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更新频率：每</w:t>
      </w:r>
      <w:r>
        <w:rPr/>
        <w:t>4</w:t>
      </w:r>
      <w:r>
        <w:rPr/>
        <w:t>周更新（即当期内容为统计时间前四周内数据库收录文献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论文按出版日期降序排列，排名不分先后。收录数据如有错漏，敬请大家通过电话或者邮件及时指正。</w:t>
      </w:r>
    </w:p>
    <w:p>
      <w:pPr>
        <w:pStyle w:val="Normal"/>
        <w:rPr/>
      </w:pPr>
      <w:r>
        <w:rPr/>
        <w:t>联系电话：</w:t>
      </w:r>
      <w:r>
        <w:rPr/>
        <w:t>6503519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reevesneon@ynu.edu.cn</w:t>
      </w:r>
      <w:r>
        <w:rPr/>
        <w:t>；</w:t>
      </w:r>
      <w:r>
        <w:rPr/>
        <w:t>yumj@ynu.edu.cn</w:t>
      </w:r>
      <w:r>
        <w:rPr/>
        <w:t>；</w:t>
      </w:r>
      <w:r>
        <w:rPr/>
        <w:t>jhch@yn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统计时间：</w:t>
      </w:r>
      <w:r>
        <w:rPr/>
        <w:t>2014-01-03</w:t>
      </w:r>
      <w:r>
        <w:rPr/>
        <w:t>）</w:t>
      </w:r>
    </w:p>
    <w:p>
      <w:pPr>
        <w:pStyle w:val="Normal"/>
        <w:rPr/>
      </w:pPr>
      <w:r>
        <w:rPr/>
        <w:t>时间跨度</w:t>
      </w:r>
      <w:r>
        <w:rPr/>
        <w:t>=</w:t>
      </w:r>
      <w:r>
        <w:rPr/>
        <w:t>最近</w:t>
      </w:r>
      <w:r>
        <w:rPr/>
        <w:t>4</w:t>
      </w:r>
      <w:r>
        <w:rPr/>
        <w:t>周。</w:t>
      </w:r>
      <w:r>
        <w:rPr>
          <w:rFonts w:eastAsia="Times New Roman"/>
        </w:rPr>
        <w:t xml:space="preserve"> </w:t>
      </w:r>
      <w:r>
        <w:rPr/>
        <w:t>数据库</w:t>
      </w:r>
      <w:r>
        <w:rPr/>
        <w:t>=SCI-EXPANDED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finitely many small solutions for a modified nonlinear Schrodinger equation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F (Zhou, Fen); Wu, K (Wu, Ke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MATHEMATICAL ANALYSIS AND APPLICATION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53-95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jmaa.2013.09.05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15 2014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ou, Fen] Zhaotong Univ, Dept Informat Sci &amp; Technol, Zhaotong 657000, Yunnan, Peoples R China. </w:t>
              <w:br/>
              <w:t xml:space="preserve">[Wu, Ke] Zhaotong Univ, Dept Math, Zhaotong 657000, Yunnan, Peoples R China. </w:t>
              <w:br/>
              <w:t xml:space="preserve">[Wu, Ke] Yunnan Univ, Dept Math &amp; Stat, Kunming 650091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K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Zhaotong Univ, Dept Math, Zhaotong 657000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ke2002@126.com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rent status of green curriculum in higher education of Mainland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ong, HB (Xiong, Huabin); Fu, DG (Fu, Denggao); Duan, CQ (Duan, Changqun); Liu, CE (Liu, Chang'E.); Yang, XQ (Yang, Xueqing); Wang, RQ (Wang, Renq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CLEANER PRODUC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0-10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jclepro.2013.06.03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15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Xiong, Huabin; Fu, Denggao; Duan, Changqun; Liu, Chang'E.] Yunnan Univ, Inst Environm Sci &amp; Ecol Restorat, Kunming 650091, Yunnan, Peoples R China. </w:t>
              <w:br/>
              <w:t xml:space="preserve">[Xiong, Huabin] Yunnan Univ Nationalities, Sch Chem &amp; Biotechnol, Kunming 650091, Yunnan, Peoples R China. </w:t>
              <w:br/>
              <w:t xml:space="preserve">[Fu, Denggao; Duan, Changqun; Liu, Chang'E.; Yang, Xueqing] Yunnan Univ, Yunnan Key Lab Bioresource Conservat &amp; Utilizat, Kunming 650091, Yunnan, Peoples R China. </w:t>
              <w:br/>
              <w:t xml:space="preserve">[Wang, Renqing] Shandong Univ, Inst Ecol &amp; Biodivers, Jinan 250100, Shandong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uan, C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Inst Environm Sci &amp; Ecol Restorat, Kunming 650091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qduan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-REGULAR CAYLEY GRAPHS OF VALENCY 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JJ (Li, Jing Jian); Zhang, GR (Zhang, Geng Rong); Ling, B (Ling, B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ULLETIN OF THE AUSTRALIAN MATHEMATICAL SOCIET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79-48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7/S000497271300008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, Jing Jian] Yunnan Univ, Sch Math &amp; Stat, Kunming 650031, Yunnan, Peoples R China. </w:t>
              <w:br/>
              <w:t xml:space="preserve">[Li, Jing Jian; Zhang, Geng Rong; Ling, Bo] Guangxi Univ, Coll Math &amp; Informat Sci, Nanning 530004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J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Sch Math &amp; Stat, Kunming 650031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jjhx@163.com; zgrzaw@gxu.edu.cn; bolinggxu@163.com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our new C-18-diterpenoid alkaloids with analgesic activity from Aconitum weixiens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o, DK (Zhao, Da-Ke); Ai, HL (Ai, Hong-Lian); Zi, SH (Zi, Shu-Hui); Zhang, LM (Zhang, Li-Mei); Yang, SC (Yang, Sheng-Chao); Guo, HC (Guo, Hua-Chun); Shen, Y (Shen, Yong); Chen, YP (Chen, Yan-Ping); Chen, JJ (Chen, Ji-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ITOTERAPI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0-28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fitote.2013.09.01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o, Da-Ke] Yunnan Univ, Sch Agr, Kunming 650091, Peoples R China. </w:t>
              <w:br/>
              <w:t xml:space="preserve">[Ai, Hong-Lian; Zi, Shu-Hui; Zhang, Li-Mei; Yang, Sheng-Chao; Guo, Hua-Chun; Shen, Yong; Chen, Yan-Ping] Yunnan Agr Univ, Coll Agr &amp; Biotechnol, Kunming 650201, Peoples R China. </w:t>
              <w:br/>
              <w:t xml:space="preserve">[Chen, Ji-Jun] Chinese Acad Sci, Kunming Inst Bot, State Key Lab Phytochem &amp; Plant Resources West Ch, Kunming 65020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en, 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Agr Univ, Coll Agr &amp; Biotechnol, Kunming 65020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armsy@sina.com; chenjj@mail.kib.ac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pcidin plays a negative role in liver regener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LQ (Wang, Liqiong); Gao, F (Gao, Feng); Yang, F (Yang, Fang); Wei, ZM (Wei, Zhimin); Zou, CG (Zou, Chengg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TA BIOCHIMICA ET BIOPHYSICA SINIC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49-105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3/abbs/gmt10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, Liqiong; Yang, Fang] Yanan Hosp, Dept Pathol, Kunming 650051, Peoples R China. </w:t>
              <w:br/>
              <w:t xml:space="preserve">[Gao, Feng; Wei, Zhimin] Chinese PLA, Gen Staff Dept, Hlth Div Guard Bur, Beijing 100017, Peoples R China. </w:t>
              <w:br/>
              <w:t xml:space="preserve">[Zou, Chenggang] Yunnan Univ, Lab Conservat &amp; Utilizat Bioresources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ou, CG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Lab Conservat &amp; Utilizat Bioresources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gzou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ew error bounds for the linear complementarity problem with an SB-matrix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i, PF (Dai, Ping-Fan); Lu, CJ (Lu, Chang-Jing); Li, YT (Li, Yao-T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UMERICAL ALGORITHM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41-75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1075-012-9691-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ai, Ping-Fan; Lu, Chang-Jing] Sanming Univ, IOT Applicat Engn Res Ctr Fujian Prov Coll &amp; Univ, Sch Informat Engn, Sanming 365004, Fujian, Peoples R China. </w:t>
              <w:br/>
              <w:t xml:space="preserve">[Li, Yao-Tang] Yunnan Univ, Dept Math, Kunming 650091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i, PF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anming Univ, IOT Applicat Engn Res Ctr Fujian Prov Coll &amp; Univ, Sch Informat Engn, Sanming 365004, Fuji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ipf2004@163.com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nctional Degradation of the Primary Visual Cortex During Early Senescence in Rhesus Monkey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, Y (Fu, Yu); Yu, S (Yu, Shan); Ma, YY (Ma, Yuanye); Wang, YC (Wang, Yongchang); Zhou, YF (Zhou, Yife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EREBRAL CORTEX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923-293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3/cercor/bhs28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Fu, Yu] Yunnan Univ, Informat Sch, Biomed Engn Lab, Kunming 650091, Yunnan, Peoples R China. </w:t>
              <w:br/>
              <w:t xml:space="preserve">[Fu, Yu; Ma, Yuanye] Chinese Acad Sci, Kunming Inst Zool, State Key Lab Brain &amp; Cognit Sci, Kunming 650223, Yunnan, Peoples R China. </w:t>
              <w:br/>
              <w:t xml:space="preserve">[Yu, Shan; Wang, Yongchang; Zhou, Yifeng] Univ Sci &amp; Technol China, Sch Life Sci, Dept Neurobiol &amp; Biophys, Hefei 230027, Anhui, Peoples R China. </w:t>
              <w:br/>
              <w:t xml:space="preserve">[Wang, Yongchang] Evergreen Biotech Inc, Shangyu 312300, Zhejiang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YF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Univ Sci &amp; Technol China, Sch Life Sci, Dept Neurobiol &amp; Biophys, Hefei 230027, Anhui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y@ustc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ocal scour and the laws of scour pit's shape downstream of debris flow sabo dam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n, HL (Pan Hua-li); Yang, S (Yang Shun); Ou, GQ (Ou Guo-qiang); Huang, JC (Huang Jiang-che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MOUNTAIN SCIENC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63-107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1629-013-2362-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Pan Hua-li; Ou Guo-qiang] Chinese Acad Sci, Inst Mt Hazards &amp; Environm, Key Lab Mt Hazards &amp; Earth Surface Proc, Chengdu 610041, Peoples R China. </w:t>
              <w:br/>
              <w:t xml:space="preserve">[Yang Shun] Grad Univ, Chinese Acad Sci, Beijing 100049, Peoples R China. </w:t>
              <w:br/>
              <w:t xml:space="preserve">[Huang Jiang-cheng] Yunnan Univ, Asian Int Rivers Ctr, Kunming 650091, Peoples R China. </w:t>
              <w:br/>
              <w:t xml:space="preserve">[Huang Jiang-cheng] Yunnan Key Lab Int Rivers &amp; Transboundary Ecol Se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ng, JC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Asian Int Rivers Ctr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lpan@imde.ac.cn; jchuang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highly modified microcin peptide plantazolicin is associated with nematicidal activity of Bacillus amyloliquefaciens FZB4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ZZ (Liu, Zhongzhong); Budiharjo, A (Budiharjo, Anto); Wang, PF (Wang, Pengfei); Shi, H (Shi, Hui); Fang, J (Fang, Juan); Borriss, R (Borriss, Rainer); Zhang, KQ (Zhang, Keqin); Huang, XW (Huang, Xiaowe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PLIED MICROBIOLOGY AND BIOTECHN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081-1009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00253-013-5247-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Zhongzhong; Wang, Pengfei; Shi, Hui; Fang, Juan; Zhang, Keqin; Huang, Xiaowei] Yunnan Univ, Minist Educ, Lab Conservat &amp; Utilizat Bioresources, Kunming, Peoples R China. </w:t>
              <w:br/>
              <w:t xml:space="preserve">[Liu, Zhongzhong; Wang, Pengfei; Shi, Hui; Fang, Juan; Zhang, Keqin; Huang, Xiaowei] Yunnan Univ, Minist Educ, Key Lab Microbial Resources, Kunming, Peoples R China. </w:t>
              <w:br/>
              <w:t xml:space="preserve">[Liu, Zhongzhong] Fourth Mil Med Univ, Xijing Hosp, Dept Dermatol, Xian 710032, Peoples R China. </w:t>
              <w:br/>
              <w:t xml:space="preserve">[Budiharjo, Anto] Diponegoro Univ, Fac Sci &amp; Math, Dept Biol, Semarang, Indonesia. </w:t>
              <w:br/>
              <w:t xml:space="preserve">[Borriss, Rainer] Humboldt Univ, Inst Biol, D-10099 Berlin, Germany. </w:t>
              <w:br/>
              <w:t xml:space="preserve">[Borriss, Rainer] ABiTEP, Berlin, Germany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ng, XW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Minist Educ, Lab Conservat &amp; Utilizat Bioresources, Kunming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whuang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xplaining freshwater fish biogeography: history versus environment versus species personality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ang, B (Kang, Bin); Deng, JM (Deng, Junming); Huang, XX (Huang, Xiaoxia); Chen, LQ (Chen, Liqiang); Feng, Y (Feng, Y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VIEWS IN FISH BIOLOGY AND FISHERI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23-53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1160-013-9314-x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Kang, Bin] Jimei Univ, Coll Fisheries, Xiamen 361021, Peoples R China. </w:t>
              <w:br/>
              <w:t xml:space="preserve">[Kang, Bin; Chen, Liqiang; Feng, Yan] Yunnan Univ, Asian Int Rivers Ctr, Kunming 650091, Peoples R China. </w:t>
              <w:br/>
              <w:t xml:space="preserve">[Deng, Junming] Yunnan Agr Univ, Coll Anim Sci &amp; Technol, Kunming 650201, Peoples R China. </w:t>
              <w:br/>
              <w:t xml:space="preserve">[Huang, Xiaoxia] Yunnan Univ, Dept Atmospher Sci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ang, 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Jimei Univ, Coll Fisheries, 43 Yindou Rd, Xiamen 36102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nkang@163.com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lecular Phylogeography and Evolutionary History of Poropuntius huangchuchieni (Cyprinidae) in Southwest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XY (Wu, Xiaoyun); Luo, J (Luo, Jing); Huang, S (Huang, Song); Chen, ZM (Chen, Ziming); Xiao, H (Xiao, Heng); Zhang, YP (Zhang, Yap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OS O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7997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371/journal.pone.007997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5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u, Xiaoyun; Luo, Jing; Chen, Ziming; Xiao, Heng; Zhang, Yaping] Yunnan Univ, Lab Conservat &amp; Utilizat Bioresource, Key Lab Anim Genet Divers &amp; Evolut High Educ Yunn, Sch Life Sci, Kunming, Yunnan, Peoples R China. </w:t>
              <w:br/>
              <w:t xml:space="preserve">[Zhang, Yaping] Chinese Acad Sci, Kunming Inst Zool, State Key Lab Genet Resources &amp; Evolut, Kunming, Yunnan, Peoples R China. </w:t>
              <w:br/>
              <w:t xml:space="preserve">[Wu, Xiaoyun] Chinese Acad Sci, Key Lab Anim Models &amp; Human Dis Mech, Chinese Acad Sci &amp; Yunnan Prov, Kunming Inst Zool, Kunming, Yunnan, Peoples R China. </w:t>
              <w:br/>
              <w:t xml:space="preserve">[Huang, Song] Kunming Zoo, Kunming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ao, 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Lab Conservat &amp; Utilizat Bioresource, Key Lab Anim Genet Divers &amp; Evolut High Educ Yunn, Sch Life Sci, Kunming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aoheng@ynu.edu.cn; zhangyp@mail.kiz.ac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-02, a C-6-Cyclohexylmethyl Substituted Pyrimidinone HIV-1 Reverse Transcriptase Inhibitor with Nanomolar Activity, Displays an Improved Sensitivity against K103N or Y181C Than S-DABO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XJ (Zhang, Xing-Jie); Lu, LH (Lu, Li-He); Wang, RR (Wang, Rui-Rui); Wang, YP (Wang, Yue-Ping); Luo, RH (Luo, Rong-Hua); Lai, CC (Lai, Christopher Cong); Yang, LM (Yang, Liu-Meng); He, YP (He, Yan-Ping); Zheng, YT (Zheng, Yong-T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OS O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8148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371/journal.pone.008148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5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Xing-Jie; Wang, Rui-Rui; Luo, Rong-Hua; Yang, Liu-Meng; Zheng, Yong-Tang] Chinese Acad Sci, Key Lab Anim Models &amp; Human Dis Mech, Kunming 650223, Yunnan, Peoples R China. </w:t>
              <w:br/>
              <w:t xml:space="preserve">[Zhang, Xing-Jie; Wang, Rui-Rui; Luo, Rong-Hua; Yang, Liu-Meng; Zheng, Yong-Tang] Chinese Acad Sci, Kunming Inst Zool, Kunming 650223, Yunnan, Peoples R China. </w:t>
              <w:br/>
              <w:t xml:space="preserve">[Zhang, Xing-Jie] Univ Chinese Acad Sci, Beijing, Peoples R China. </w:t>
              <w:br/>
              <w:t xml:space="preserve">[Lu, Li-He; Wang, Yue-Ping; He, Yan-Ping] Yunnan Univ, Sch Chem Sci &amp; Technol, Key Lab Med Chem Nat Resource, Minist Educ, Kunming, Yunnan, Peoples R China. </w:t>
              <w:br/>
              <w:t xml:space="preserve">[Lai, Christopher Cong] NCI, Biol Chem Lab, Ctr Canc Res, NIH, Frederick, MD 21701 US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, YP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Sch Chem Sci &amp; Technol, Key Lab Med Chem Nat Resource, Minist Educ, Kunming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phe@ynu.edu.cn; zhengyt@mail.kiz.ac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ylogeny of the Cyrtodactylus irregularis species complex (Squamata: Gekkonidae) from Vietnam with the description of two new spec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guyen, SN (Sang Ngoc Nguyen); Le, TNT (Thanh-Ngan Thi Le); Tran, TAD (Thi Anh Dao Tran); Orlov, NL (Orlov, Nikolai L.); Lathrop, A (Lathrop, Amy); Macculloch, RD (Macculloch, Ross D.); Le, TDT (Thuy-Duong Thi Le); Jin, JQ (Jin, Jie-Qiong); Nguyen, LT (Luan Thanh Nguyen); Nguyen, TT (Tao Thien Nguyen); Hoang, DD (Dat Duc Hoang); Che, J (Che, Jing); Murphy, RW (Murphy, Robert W.); Zhang, YP (Zhang, Ya-P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OOTAX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3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99-41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1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Sang Ngoc Nguyen; Jin, Jie-Qiong; Che, Jing; Murphy, Robert W.; Zhang, Ya-Ping] Chinese Acad Sci, State Key Lab Genet Resources &amp; Evolut, Kunming Inst Zool, Kunming 250223, Yunnan, Peoples R China. </w:t>
              <w:br/>
              <w:t xml:space="preserve">[Sang Ngoc Nguyen; Jin, Jie-Qiong; Che, Jing; Murphy, Robert W.; Zhang, Ya-Ping] Chinese Acad Sci, Yunnan Lab Mol Biol Domest Anim, Kunming Inst Zool, Kunming 250223, Yunnan, Peoples R China. </w:t>
              <w:br/>
              <w:t xml:space="preserve">[Sang Ngoc Nguyen] Univ Chinese Acad Sci, Beijing 100049, Peoples R China. </w:t>
              <w:br/>
              <w:t xml:space="preserve">[Sang Ngoc Nguyen; Dat Duc Hoang] Vietnam Acad Sci &amp; Technol, Inst Trop Biol, Thanh Pho Ho Chi Minh, Vietnam. </w:t>
              <w:br/>
              <w:t xml:space="preserve">[Thanh-Ngan Thi Le; Thi Anh Dao Tran; Thuy-Duong Thi Le] Univ Sci, Vietnam Natl Univ, Thanh Pho Ho Chi Minh, Vietnam. </w:t>
              <w:br/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 xml:space="preserve">[Thi Anh Dao Tran] Zool Forsch Museum Alexander Koenig, D-53113 Bonn, Germany. </w:t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[Orlov, Nikolai L.] Russian Acad Sci, Inst Zool, St Petersburg 199034, Russia. </w:t>
              <w:br/>
              <w:t xml:space="preserve">[Lathrop, Amy; Macculloch, Ross D.; Murphy, Robert W.] Royal Ontario Museum, Ctr Biodivers &amp; Conservat Biol, Toronto, ON M5S 2C6, Canada. </w:t>
              <w:br/>
              <w:t xml:space="preserve">[Luan Thanh Nguyen] Hue Univ, Coll Sci, Hue City, Vietnam. </w:t>
              <w:br/>
              <w:t xml:space="preserve">[Tao Thien Nguyen] VAST, Vietnam Natl Museum Nat, Hanoi, Vietnam. </w:t>
              <w:br/>
              <w:t xml:space="preserve">[Zhang, Ya-Ping] Yunnan Univ, Lab Conservat &amp; Utilizat Bioresources, Kunming 650091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Chinese Acad Sci, State Key Lab Genet Resources &amp; Evolut, Kunming Inst Zool, 32 Jiaochang Donglu, Kunming 250223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gocsangitb@yahoo.com; le_ngan2309@yahoo.com; ttadao.hcmuns@gmail.com; natalia_ananjeva@yahoo.com; bob.murphy@utoronto.ca; nguyenluanbio@gmail.com; nguyenthientao@gmail.com; hoangdd39@yahoo.com; zhangyp@mail.kiz.ac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stribution of the crustal magnetic anomaly and geological structure in Xinjiang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ao, GM (Gao, Guoming); Kang, GF (Kang, Guofa); Bai, CH (Bai, Chunhua); Li, GQ (Li, Guangqu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ASIAN EARTH SCIENC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特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I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-2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jseaes.2013.08.01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15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Gao, Guoming; Kang, Guofa; Bai, Chunhua; Li, Guangquan] Yunnan Univ, Dept Geophys, Kunming 650091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ao, GM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Dept Geophys, 2 North Green Lake Rd, Kunming 650091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mgao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antioselective Total Synthesis of (-)-Limaspermidine and Formal Synthesis of (-)-1-Acetylaspidoalbidin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SX (Zhang, Shao-Xiong); Shen, XL (Shen, Xiao-Lei); Li, ZQ (Li, Ze-Qian); Zou, LW (Zou, Li-Wei); Wang, FQ (Wang, Feng-Qun); Zhang, HB (Zhang, Hong-Bin); Shao, ZH (Shao, Zhi-Hu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ORGANIC CHEMISTR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444-1144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21/jo402004f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15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Shao-Xiong; Shen, Xiao-Lei; Li, Ze-Qian; Zou, Li-Wei; Wang, Feng-Qun; Zhang, Hong-Bin; Shao, Zhi-Hui] Yunnan Univ, Sch Chem Sci &amp; Technol, Minist Educ, Key Lab Med Chem Nat Resource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ao, Z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Sch Chem Sci &amp; Technol, Minist Educ, Key Lab Med Chem Nat Resource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ihui_shao@hotmail.com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itochondrial DNA Content Contributes to Climate Adaptation Using Chinese Populations as a Model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g, YT (Cheng, Yao-Ting); Liu, J (Liu, Jia); Yang, LQ (Yang, Li-Qin); Sun, C (Sun, Chang); Kong, QP (Kong, Qing-Pe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OS O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7953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371/journal.pone.007953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8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g, Yao-Ting; Liu, Jia; Yang, Li-Qin; Kong, Qing-Peng] Chinese Acad Sci, Kunming Inst Zool, State Key Lab Genet Resources &amp; Evolut, Kunming, Yunnan, Peoples R China. </w:t>
              <w:br/>
              <w:t xml:space="preserve">[Cheng, Yao-Ting; Liu, Jia; Yang, Li-Qin; Kong, Qing-Peng] KIZ CUHK Joint Lab Bioresources &amp; Mol Res Common, Kunming, Peoples R China. </w:t>
              <w:br/>
              <w:t xml:space="preserve">[Sun, Chang] Yunnan Univ, Lab Conservat &amp; Utilizat Bioresources, Kunming, Yunnan, Peoples R China. </w:t>
              <w:br/>
              <w:t xml:space="preserve">[Sun, Chang] Yunnan Univ, Key Lab Microbial Divers Southwest China, Minist Educ, Kunming, Yunnan, Peoples R China. </w:t>
              <w:br/>
              <w:t xml:space="preserve">[Cheng, Yao-Ting; Liu, Jia] Univ Chinese Acad Sci, Beijing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ong, QP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Chinese Acad Sci, Kunming Inst Zool, State Key Lab Genet Resources &amp; Evolut, Kunming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ongqp@mail.kiz.ac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Variational approach to a class of p-Laplacian systems on time scal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JW (Zhou, Jianwen); Li, YK (Li, Yongk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VANCES IN DIFFERENCE EQUATION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9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86/1687-1847-2013-29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7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ou, Jianwen; Li, Yongkun] Yunnan Univ, Dept Math, Kunming 650091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YK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Dept Math, Kunming 650091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klie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ree New C-19-Diterpenoid Alkaloids from Aconitum forrestii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, JJ (Xu, Jun-Ju); Zhao, DK (Zhao, Da-Ke); Ai, HL (Ai, Hong-Lian); Zhang, LM (Zhang, Li-Mei); Xie, SQ (Xie, Shi-Qing); Zi, SH (Zi, Shu-Hui); Yang, SC (Yang, Sheng-Chao); Shen, Y (Shen, Y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LVETICA CHIMICA ACT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55-215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hlca.20130003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Xu, Jun-Ju; Ai, Hong-Lian; Zhang, Li-Mei; Xie, Shi-Qing; Zi, Shu-Hui; Yang, Sheng-Chao; Shen, Yong] Yunnan Agr Univ, Coll Agr &amp; Biotechnol, Yunnan Res Ctr Good Agr Practice Dominant Chinese, Kunming 650201, Peoples R China. </w:t>
              <w:br/>
              <w:t xml:space="preserve">[Zhao, Da-Ke] Yunnan Univ, Sch Agr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e, S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Agr Univ, Coll Agr &amp; Biotechnol, Yunnan Res Ctr Good Agr Practice Dominant Chinese, Kunming 65020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texie@163.com; pharmsy@sina.com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tudy on distribution features of crustal magnetic anomalies around eastern Himalayan syntaxi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ang, GF (Kang Guo-Fa); Gao, GM (Gao Guo-Ming); Bai, CH (Bai Chun-Hua); Wang, TY (Wang Tian-Yuan); Wang, YM (Wang Yi-Mi); Zhu, T (Zhu Te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ESE JOURNAL OF GEOPHYSICS-CHINESE EDI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77-388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6038/cjg2013112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Kang Guo-Fa; Gao Guo-Ming; Bai Chun-Hua; Wang Tian-Yuan; Wang Yi-Mi; Zhu Teng] Yunnan Univ, Dept Geophys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ang, GF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Dept Geophys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fkang@ynu.edu.cn; gmgao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ch-Zehnde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, YJ (Fu, Yejun); Zhang, XP (Zhang, Xiupu); Hraimel, B (Hraimel, Bouchaib); Liu, TJ (Liu, Taijun); Shen, DY (Shen, Dongya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EEE MICROWAVE MAGAZI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-10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09/MMM.2013.22803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-DEC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Fu, Yejun; Zhang, Xiupu; Hraimel, Bouchaib] Concordia Univ, Dept Elect &amp; Comp Engn, Montreal, PQ H3G 1M8, Canada. </w:t>
              <w:br/>
              <w:t xml:space="preserve">[Liu, Taijun] Ningbo Univ, Ningbo 315211, Zhejiang, Peoples R China. </w:t>
              <w:br/>
              <w:t xml:space="preserve">[Shen, Dongya] Yunnan Univ, Kunming 650091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, Y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Concordia Univ, Dept Elect &amp; Comp Engn, Montreal, PQ H3G 1M8, Canad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zhang@ece.concordia.ca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ollow Nanotubular SnO2 Templated by Cellulose Fibers for Lithium Ion Batter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o, R (Mao Rui); Guo, H (Guo Hong); Tian, DX (Tian Dong-Xue); Yang, XJ (Yang Xiang-Jun); Wang, SX (Wang Shi-Xiong); Chen, J (Chen J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INORGANIC MATERIAL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13-121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724/SP.J.1077.2013.1312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Mao Rui; Guo Hong; Tian Dong-Xue; Yang Xiang-Jun; Wang Shi-Xiong; Chen Jing] Yunnan Univ, Sch Chem Sci &amp; Engn, Kunming 650091, Peoples R China. </w:t>
              <w:br/>
              <w:t xml:space="preserve">[Guo Hong] Qujing Normal Univ, Sch Chem &amp; Chem Engn, Qujing 655000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o, R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Sch Chem Sci &amp; Engn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orui33@126.com; guohongcom@126.com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paration and properties of sliver and nitrogen co-doped TiO2 photocatalyst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 (Zhang, Ying); Zhang, J (Zhang, Jin); Zhu, ZQ (Zhu, Zhongqi); Yan, NN (Yan, Ningning); Liu, QJ (Liu, Qingj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TERIALS RESEARCH BULLETI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872-487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materresbull.2013.06.05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Ying; Zhang, Jin; Zhu, Zhongqi; Yan, Ningning; Liu, Qingju] Yunnan Univ, Yunnan Key Lab Nanomat &amp; Technol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Q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Yunnan Key Lab Nanomat &amp; Technol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jliu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sponse to "Comment on 'Formation of charge-transfer-complex in organic: metal oxides systems'" [Appl. Phys. Lett. 103, 186101 (2013)]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P (Wu, S. P.); Kang, Y (Kang, Y.); Liu, TL (Liu, T. L.); Jin, ZH (Jin, Z. H.); Jiang, N (Jiang, N.); Lu, ZH (Lu, Z. H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PLIED PHYSICS LETTER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610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63/1.482694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8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 xml:space="preserve"> [Wu, S. P.; Kang, Y.; Liu, T. L.; Jiang, N.; Lu, Z. H.]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unnan Univ, Dept Phys, Kunming, Yunnan, Peoples R China. </w:t>
              <w:br/>
              <w:t xml:space="preserve">[Jin, Z. H.] Yunnan Univ, Sch Chem Sci &amp; Technol, Kunming, Yunnan, Peoples R China. </w:t>
              <w:br/>
              <w:t xml:space="preserve">[Lu, Z. H.] Univ Toronto, Dept Mat Sci &amp; Engn, Toronto, ON M5S 3E4, Canad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iang, N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Dept Phys, Kunming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iangnan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jorana fermions in a periodically driven semiconductor-superconductor Heterostructur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CC (Wu, C. C.); Sun, J (Sun, J.); Huang, FJ (Huang, F. J.); Li, YD (Li, Y. D.); Liu, WM (Liu, W. M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P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00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209/0295-5075/104/2700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 xml:space="preserve"> [Wu, C. C.; Sun, J.; Huang, F. J.; Liu, W. M.]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ese Acad Sci, Inst Phys, Beijing Natl Lab Condensed Matter Phys, Beijing 100190, Peoples R China. </w:t>
              <w:br/>
              <w:t xml:space="preserve">[Wu, C. C.; Sun, J.; Li, Y. D.] Yunnan Univ, Sch Phys Sci &amp; Technol, Kunming 650000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CC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Chinese Acad Sci, Inst Phys, Beijing Natl Lab Condensed Matter Phys, Beijing 100190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cwu@iphy.ac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locasiomyia (Diptera: Drosophilidae) revised phylogenetically, with a new species group having peculiar lifecycles on monsteroid (Araceae) host plan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artyal, RS (Fartyal, Rajendra S.); Gao, JJ (Gao, Jian-Jun); Toda, MJ (Toda, Masanori J.); Hu, YG (Hu, Yao-Guang); Takano, KT (Takano, Kohei Takenaka); Suwito, A (Suwito, Awit); Katoh, T (Katoh, Toru); Takigahira, T (Takigahira, Tomohiro); Yin, JT (Yin, Jian-Ta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YSTEMATIC ENTOM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63-78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11/syen.1202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Fartyal, Rajendra S.] HNB Garhwal Univ, UGC SAP Dept Zool, Srinagar, Garhwal, India. </w:t>
              <w:br/>
              <w:t xml:space="preserve">[Gao, Jian-Jun] Yunnan Univ, Lab Conservat &amp; Utilizat Bioresource, Kunming, Peoples R China. </w:t>
              <w:br/>
              <w:t xml:space="preserve">[Toda, Masanori J.] Hokkaido Univ, Hokkaido Univ Museum, Sapporo, Hokkaido 0600810, Japan. </w:t>
              <w:br/>
              <w:t xml:space="preserve">[Hu, Yao-Guang] Hokkaido Univ, Inst Low Temp Sci, Sapporo, Hokkaido 0600810, Japan. </w:t>
              <w:br/>
              <w:t xml:space="preserve">[Takano, Kohei Takenaka; Takigahira, Tomohiro] Hokkaido Univ, Grad Sch Environm Earth Sci, Sapporo, Hokkaido 0600810, Japan. </w:t>
              <w:br/>
              <w:t xml:space="preserve">[Takano, Kohei Takenaka] Tohoku Univ, Grad Sch Life Sci, Sendai, Miyagi 980, Japan. </w:t>
              <w:br/>
              <w:t xml:space="preserve">[Suwito, Awit] Res Ctr Biol LIPI, Div Zool, Museum Zool Bogoriense, Cibinong, Indonesia. </w:t>
              <w:br/>
              <w:t xml:space="preserve">[Katoh, Toru] Hokkaido Univ, Grad Sch, Sapporo, Hokkaido 0600810, Japan. </w:t>
              <w:br/>
              <w:t xml:space="preserve">[Yin, Jian-Tao] Chinese Acad Sci, Xishuangbanna Trop Bot Garden, Mengla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da, M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Hokkaido Univ, Hokkaido Univ Museum, Kita Ku, Nishi 8,Kita 10, Sapporo, Hokkaido 0600810, Jap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tian@lemon.plala.or.jp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VARIATIONAL APPROACH TO A CLASS OF NONAUTONOMOUS SECOND-ORDER SYSTEMS ON TIME SCALES WITH IMPULSIVE EFFEC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JW (Zhou, Jianwen); Li, YK (Li, Yongkun); Wang, YN (Wang, Yann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MATHEMAT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75-159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ou, Jianwen; Li, Yongkun] Yunnan Univ, Dept Math, Kunming 650091, Yunnan, Peoples R China. </w:t>
              <w:br/>
              <w:t xml:space="preserve">[Wang, Yanning] Kunming Univ Sci &amp; Technol, Oxbridge Coll, Kunming 650106, Yunnan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YK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Dept Math, Kunming 650091, Yunnan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klie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ong-periodic astronomical tide and global earthquake energy releas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e, CD (Xie Chao-Di); Wu, XP (Wu Xiao-Ping); Lei, XL (Lei Xing-Lin); Mao, W (Mao Wei); Sun, N (Sun N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ESE JOURNAL OF GEOPHYSICS-CHINESE EDI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425-343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6038/cjg201310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Xie Chao-Di; Wu Xiao-Ping; Sun Nan] Yunnan Univ, Dept Geophys, Kunming 650091, Peoples R China. </w:t>
              <w:br/>
              <w:t xml:space="preserve">[Lei Xing-Lin] Geol Survey Japan, AIST, Tsukuba, Ibaraki 3058567, Japan. </w:t>
              <w:br/>
              <w:t xml:space="preserve">[Mao Wei] Chinese Acad Sci, Yunnan Observ, Kunming 65001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e, CD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Dept Geophys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ecd@ynu.edu.cn; xpwu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wo New Steroids from an Endophytic Fungus Phomopsis sp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H (Wu, Shao-Hua); Huang, R (Huang, Rong); Miao, CP (Miao, Cui-Ping); Chen, YW (Chen, You-We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MISTRY &amp; BIODIVERSIT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76-128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cbdv.20120041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u, Shao-Hua; Miao, Cui-Ping; Chen, You-Wei] Yunnan Univ, Yunnan Inst Microbiol, Minist Educ, Key Lab Microbial Resources, Kunming 650091, Peoples R China. </w:t>
              <w:br/>
              <w:t xml:space="preserve">[Huang, Rong] Yunnan Univ, Sch Chem Sci &amp; Technol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Yunnan Inst Microbiol, Minist Educ, Key Lab Microbial Resources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wu123@126.com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ive New Nortriterpenoids from the Stems of Schisandra neglect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ang, CQ (Liang, Cheng-Qin); Hu, J (Hu, Jing); Shi, YM (Shi, Yi-Ming); Shang, SZ (Shang, Shan-Zhai); Du, X (Du, Xue); Zhan, R (Zhan, Rui); Wang, WG (Wang, Wei-Guang); Xiong, WY (Xiong, Wen-Yong); Xiao, WL (Xiao, Wei-Lie); Zhang, HB (Zhang, Hong-Bin); Sun, HD (Sun, Han-D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LVETICA CHIMICA ACT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76-138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hlca.20120039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ang, Cheng-Qin; Hu, Jing; Shi, Yi-Ming; Shang, Shan-Zhai; Du, Xue; Zhan, Rui; Wang, Wei-Guang; Xiong, Wen-Yong; Xiao, Wei-Lie; Sun, Han-Dong] Chinese Acad Sci, Kunming Inst Bot, State Key Lab Phytochem &amp; Plant Resources West Ch, Kunming 650201, Peoples R China. </w:t>
              <w:br/>
              <w:t xml:space="preserve">[Liang, Cheng-Qin; Zhang, Hong-Bin] Yunnan Univ, Sch Chem Sci &amp; Technol, Minist Educ, Key Lab Med Chem Nat Resource, Kunming 650091, Peoples R China. </w:t>
              <w:br/>
              <w:t xml:space="preserve">[Liang, Cheng-Qin] Chinese Acad Sci, Grad Univ, Beijing 100049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H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Sch Chem Sci &amp; Technol, Minist Educ, Key Lab Med Chem Nat Resource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hb@ynu.edu.cn; hdsun@mail.kib.ac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跨度</w:t>
      </w:r>
      <w:r>
        <w:rPr/>
        <w:t>=</w:t>
      </w:r>
      <w:r>
        <w:rPr/>
        <w:t>最近</w:t>
      </w:r>
      <w:r>
        <w:rPr/>
        <w:t>4</w:t>
      </w:r>
      <w:r>
        <w:rPr/>
        <w:t>周。</w:t>
      </w:r>
      <w:r>
        <w:rPr>
          <w:rFonts w:eastAsia="Times New Roman"/>
        </w:rPr>
        <w:t xml:space="preserve"> </w:t>
      </w:r>
      <w:r>
        <w:rPr/>
        <w:t>数据库</w:t>
      </w:r>
      <w:r>
        <w:rPr/>
        <w:t>=CPCI-S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effect of arsenic removal of high arsenic spring wate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YN (Liu Yanan); Liu, ZH (Liu Zhihui); Wang, J (Wang Juan); Zhang, S (Zhang Sh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e 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YDRAULIC ENGINEERING, 2012 SREE CONFERENC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5-28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ree Conference on Hydraulic Engineering and 2nd Sree Workshop on Environment and Safety Engineering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1-22, 2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ong Kong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 Yanan; Liu Zhihui; Wang Juan; Zhang Shu] Yunnan Univ, Inst Engn Technol, Kunming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YN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Inst Engn Technol, Kunming, Peoples R China.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mparison experimental study on electric field method for arsenic removal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J (Wang Juan); Liu, YN (Liu Yanan); Liu, ZH (Liu Zhihui); Zhang, S (Zhang Sh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e 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YDRAULIC ENGINEERING, 2012 SREE CONFERENC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1-28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ree Conference on Hydraulic Engineering and 2nd Sree Workshop on Environment and Safety Engineering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1-22, 2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ong Kong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 Juan; Liu Yanan; Liu Zhihui; Zhang Shu] Yunnan Univ, Inst Engn Technol, Kunming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Inst Engn Technol, Kunming, Peoples R China.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reform of course teaching and experimental teaching of "Computer Architecture"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i, GH (Cai, Guang-hui); Yu, YY (Yu, Yan-yan); Wang, L (Wang, Lei); Yuan, Y (Yuan, Ying); Yang, J (Yang, 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编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 H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CEEDINGS OF THE 2ND INTERNATIONAL CONFERENCE ON SCIENCE AND SOCIAL RESEARCH (ICSSR 2013)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丛书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vances in Intelligent Systems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6-7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3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nd International Conference on Science and Social Research (ICSSR)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ijing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ai, Guang-hui; Yu, Yan-yan; Wang, Lei; Yuan, Ying; Yang, Jun] Yunnan Univ, Dept Informat Sci &amp; Engn, Kunming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i, G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Dept Informat Sci &amp; Engn, Kunming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nyang@ynu.edu.cn; junyang@ynu.edu.cn; junyang@ynu.edu.cn; junyang@ynu.edu.cn; junyang@y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gnitive Radio Multi-channel Routing Algorithm Based on a Modified PCN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DM (Zhou, Dongming); Zhang, ZQ (Zhang, Zhengqi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书籍团体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EE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2 IEEE FIFTH INTERNATIONAL CONFERENCE ON ADVANCED COMPUTATIONAL INTELLIGENCE (ICACI)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49-55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2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EEE 5th International Conference on Advanced Computational Intelligence (ICACI)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18-20, 2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anjing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ou, Dongming] Yunnan Univ, Informat Coll, Kunming 650091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DM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Informat Coll, Kunming 650091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dm@ynu.edu.cn; zhangzhengqiu@hnu.edu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alysis of a Simplified Gated Polling Scheduling Model Based on Clustering Routing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J (Lu, Jin); Ding, HW (Ding, Hongwei); Zhou, DM (Zhou, Dongming); Zhao, YF (Zhao, Yif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书籍团体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EE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CEEDINGS OF 2012 2ND INTERNATIONAL CONFERENCE ON COMPUTER SCIENCE AND NETWORK TECHNOLOGY (ICCSNT 2012)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38-194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2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nd International Conference on Computer Science and Network Technology (ICCSNT)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9-31, 2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angchun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u, Jin; Ding, Hongwei; Zhou, Dongming; Zhao, Yifan] Yunnan Univ, Sch Informat Sci &amp; Engn, Kunming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Sch Informat Sci &amp; Engn, Kunming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jin211636070@sina.com; dhw1964@yahoo.cn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search on E - SG Mixed Polling Model Based on two Kinds of Business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J (Lu, Jin); Ding, HW (Ding, Hongwei); Zhou, DM (Zhou, Dongming); Zhao, YF (Zhao, Yif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书籍团体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EE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CEEDINGS OF 2012 2ND INTERNATIONAL CONFERENCE ON COMPUTER SCIENCE AND NETWORK TECHNOLOGY (ICCSNT 2012)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9-20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2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nd International Conference on Computer Science and Network Technology (ICCSNT)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9-31, 2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angchun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u, Jin; Ding, Hongwei; Zhou, Dongming; Zhao, Yifan] Yunnan Univ, Sch Informat Sci &amp; Engn, Kunming, Peoples R China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Yunnan Univ, Sch Informat Sci &amp; Engn, Kunming, Peoples R China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jin211636070@sina.com; dhw1964@yahoo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jc w:val="left"/>
      <w:outlineLvl w:val="0"/>
    </w:pPr>
    <w:rPr>
      <w:rFonts w:ascii="Arial" w:hAnsi="Arial" w:cs="Arial"/>
      <w:b/>
      <w:bCs/>
      <w:color w:val="333333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FF9201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3550CA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ormalweight">
    <w:name w:val="normalweigh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maller95">
    <w:name w:val="smaller95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Nodisplay">
    <w:name w:val="nodispla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othorz">
    <w:name w:val="dothorz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vert">
    <w:name w:val="dotvert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rderproduct">
    <w:name w:val="borderproduc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FF9201"/>
      <w:kern w:val="0"/>
      <w:sz w:val="24"/>
    </w:rPr>
  </w:style>
  <w:style w:type="paragraph" w:styleId="Returnproduct">
    <w:name w:val="returnproduc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cs="Arial"/>
      <w:b/>
      <w:bCs/>
      <w:color w:val="007D1D"/>
      <w:kern w:val="0"/>
      <w:sz w:val="24"/>
    </w:rPr>
  </w:style>
  <w:style w:type="paragraph" w:styleId="Backlink">
    <w:name w:val="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Silobacklink">
    <w:name w:val="silo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Newleftouteredge">
    <w:name w:val="newleftoutered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ightouteredge">
    <w:name w:val="newrightoutered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rodtoolbarcontainer">
    <w:name w:val="newprodtoolbar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summarytopcontainer">
    <w:name w:val="newsummarytop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middlewhitecontainer">
    <w:name w:val="newmiddlewhit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searchcontainer">
    <w:name w:val="newsearch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quickoutputcontainer">
    <w:name w:val="newquickoutput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languagecontainer">
    <w:name w:val="newlanguag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searchlimitscontainer">
    <w:name w:val="newsearchlimit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bottomcontainer">
    <w:name w:val="newbottom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vcrcontainer">
    <w:name w:val="newvcr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addresourcescontainer">
    <w:name w:val="newaddresource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selectdbcontainer">
    <w:name w:val="newselectdb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umldatacontainer">
    <w:name w:val="newumldata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umlscorecardcontainer">
    <w:name w:val="newumlscorecard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searchhistorycontainer">
    <w:name w:val="newsearchhistory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daistopcontainer">
    <w:name w:val="newdaistop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daiscontainer">
    <w:name w:val="newdai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cr2searchcontainer">
    <w:name w:val="newcr2search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selectcontainer">
    <w:name w:val="newselect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citedreferencescontainer">
    <w:name w:val="newcitedreference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Chemresultstablecontainer">
    <w:name w:val="chemresultstabl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prodtoolbarcontaineralldb">
    <w:name w:val="newprodtoolbarcontaineralldb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summarydatacontainer">
    <w:name w:val="newsummarydatacontaine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viewabstract">
    <w:name w:val="newviewabstract"/>
    <w:basedOn w:val="Normal"/>
    <w:qFormat/>
    <w:pPr>
      <w:widowControl/>
      <w:shd w:fill="C2C2C2" w:val="clear"/>
      <w:spacing w:before="60" w:after="60"/>
      <w:ind w:left="60" w:right="60" w:hanging="0"/>
      <w:jc w:val="left"/>
    </w:pPr>
    <w:rPr>
      <w:rFonts w:ascii="Arial" w:hAnsi="Arial" w:cs="Arial"/>
      <w:kern w:val="0"/>
      <w:sz w:val="24"/>
    </w:rPr>
  </w:style>
  <w:style w:type="paragraph" w:styleId="Newviewabtractbox">
    <w:name w:val="newviewabtractbox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fullrecorddatacontainer">
    <w:name w:val="newfullrecorddatacontaine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moduletitlecontainer">
    <w:name w:val="newmoduletitl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modulemidcontainer">
    <w:name w:val="newmodulemid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perscontainer">
    <w:name w:val="newper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ncbicontainer">
    <w:name w:val="newncbi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ssscontainer">
    <w:name w:val="newss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aufindercontainer">
    <w:name w:val="newaufinder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pctcontainer">
    <w:name w:val="newpct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browsecontainer">
    <w:name w:val="newbrows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mjlcontainer">
    <w:name w:val="newmjl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wokerrorcontainer">
    <w:name w:val="newwokerror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norecorderrorcontainer">
    <w:name w:val="newnorecorderrorcontainer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18"/>
      <w:szCs w:val="18"/>
    </w:rPr>
  </w:style>
  <w:style w:type="paragraph" w:styleId="Newbackarrows">
    <w:name w:val="newbackarrows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22"/>
      <w:szCs w:val="22"/>
    </w:rPr>
  </w:style>
  <w:style w:type="paragraph" w:styleId="Newbacklink">
    <w:name w:val="newbacklink"/>
    <w:basedOn w:val="Normal"/>
    <w:qFormat/>
    <w:pPr>
      <w:widowControl/>
      <w:jc w:val="left"/>
    </w:pPr>
    <w:rPr>
      <w:rFonts w:ascii="Arial" w:hAnsi="Arial" w:cs="Arial"/>
      <w:b/>
      <w:bCs/>
      <w:kern w:val="0"/>
      <w:sz w:val="17"/>
      <w:szCs w:val="17"/>
    </w:rPr>
  </w:style>
  <w:style w:type="paragraph" w:styleId="Newtrlogo">
    <w:name w:val="newtrlogo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24"/>
    </w:rPr>
  </w:style>
  <w:style w:type="paragraph" w:styleId="Newbannerbar">
    <w:name w:val="newbannerba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bannerbarsmall">
    <w:name w:val="newbannerbarsmall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bannernavbar">
    <w:name w:val="newbannernavbar"/>
    <w:basedOn w:val="Normal"/>
    <w:qFormat/>
    <w:pPr>
      <w:widowControl/>
      <w:shd w:fill="DFDFDF" w:val="clear"/>
      <w:spacing w:before="0" w:after="30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Newtopnavitem">
    <w:name w:val="newtopnavite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tabbar">
    <w:name w:val="newtab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toolbar">
    <w:name w:val="newtoolbar"/>
    <w:basedOn w:val="Normal"/>
    <w:qFormat/>
    <w:pPr>
      <w:widowControl/>
      <w:pBdr>
        <w:bottom w:val="single" w:sz="6" w:space="3" w:color="CCCCCC"/>
      </w:pBdr>
      <w:spacing w:before="45" w:after="150"/>
      <w:ind w:left="-225" w:right="-22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navtextb">
    <w:name w:val="contnavtext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roductname">
    <w:name w:val="newproductname"/>
    <w:basedOn w:val="Normal"/>
    <w:qFormat/>
    <w:pPr>
      <w:widowControl/>
      <w:ind w:left="-225" w:right="-225" w:hanging="0"/>
      <w:jc w:val="left"/>
    </w:pPr>
    <w:rPr>
      <w:rFonts w:ascii="Arial" w:hAnsi="Arial" w:cs="Arial"/>
      <w:b/>
      <w:bCs/>
      <w:color w:val="FF9201"/>
      <w:kern w:val="0"/>
      <w:sz w:val="29"/>
      <w:szCs w:val="29"/>
    </w:rPr>
  </w:style>
  <w:style w:type="paragraph" w:styleId="Newproductnameua">
    <w:name w:val="newproductnameua"/>
    <w:basedOn w:val="Normal"/>
    <w:qFormat/>
    <w:pPr>
      <w:widowControl/>
      <w:spacing w:before="1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agetitle">
    <w:name w:val="newpagetitle"/>
    <w:basedOn w:val="Normal"/>
    <w:qFormat/>
    <w:pPr>
      <w:widowControl/>
      <w:jc w:val="left"/>
    </w:pPr>
    <w:rPr>
      <w:rFonts w:ascii="Arial" w:hAnsi="Arial" w:cs="Arial"/>
      <w:b/>
      <w:bCs/>
      <w:color w:val="FF9201"/>
      <w:kern w:val="0"/>
      <w:sz w:val="24"/>
    </w:rPr>
  </w:style>
  <w:style w:type="paragraph" w:styleId="Languages">
    <w:name w:val="languages"/>
    <w:basedOn w:val="Normal"/>
    <w:qFormat/>
    <w:pPr>
      <w:widowControl/>
      <w:pBdr>
        <w:top w:val="single" w:sz="6" w:space="5" w:color="CCCCCC"/>
      </w:pBdr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Languagehdr">
    <w:name w:val="languagehd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4E4E4E"/>
      <w:kern w:val="0"/>
      <w:sz w:val="17"/>
      <w:szCs w:val="17"/>
    </w:rPr>
  </w:style>
  <w:style w:type="paragraph" w:styleId="Languagechars">
    <w:name w:val="languagechar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anguagetext">
    <w:name w:val="language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7"/>
      <w:szCs w:val="17"/>
    </w:rPr>
  </w:style>
  <w:style w:type="paragraph" w:styleId="Newfooter">
    <w:name w:val="newfooter"/>
    <w:basedOn w:val="Normal"/>
    <w:qFormat/>
    <w:pPr>
      <w:widowControl/>
      <w:pBdr>
        <w:top w:val="single" w:sz="6" w:space="8" w:color="CCCCCC"/>
      </w:pBdr>
      <w:shd w:fill="FFFFFF" w:val="clear"/>
      <w:spacing w:before="45" w:after="225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Newfeedback">
    <w:name w:val="newfeedback"/>
    <w:basedOn w:val="Normal"/>
    <w:qFormat/>
    <w:pPr>
      <w:widowControl/>
      <w:jc w:val="left"/>
    </w:pPr>
    <w:rPr>
      <w:rFonts w:ascii="宋体;SimSun" w:hAnsi="宋体;SimSun" w:cs="宋体;SimSun"/>
      <w:i/>
      <w:iCs/>
      <w:color w:val="4B4B4B"/>
      <w:kern w:val="0"/>
      <w:sz w:val="17"/>
      <w:szCs w:val="17"/>
    </w:rPr>
  </w:style>
  <w:style w:type="paragraph" w:styleId="Newpolicy">
    <w:name w:val="newpolicy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7"/>
      <w:szCs w:val="17"/>
    </w:rPr>
  </w:style>
  <w:style w:type="paragraph" w:styleId="Newprivacy">
    <w:name w:val="newprivacy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7"/>
      <w:szCs w:val="17"/>
    </w:rPr>
  </w:style>
  <w:style w:type="paragraph" w:styleId="Newcopyright">
    <w:name w:val="newcopyright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7"/>
      <w:szCs w:val="17"/>
    </w:rPr>
  </w:style>
  <w:style w:type="paragraph" w:styleId="Instlogosbottom">
    <w:name w:val="instlogosbottom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Copyrightstripe">
    <w:name w:val="copyrightstrip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text">
    <w:name w:val="newtext"/>
    <w:basedOn w:val="Normal"/>
    <w:qFormat/>
    <w:pPr>
      <w:widowControl/>
      <w:spacing w:before="60" w:after="150"/>
      <w:ind w:left="75" w:right="75" w:hanging="0"/>
      <w:jc w:val="left"/>
    </w:pPr>
    <w:rPr>
      <w:rFonts w:ascii="Verdana" w:hAnsi="Verdana" w:cs="宋体;SimSun"/>
      <w:b/>
      <w:bCs/>
      <w:i/>
      <w:iCs/>
      <w:color w:val="F46200"/>
      <w:kern w:val="0"/>
      <w:sz w:val="19"/>
      <w:szCs w:val="19"/>
    </w:rPr>
  </w:style>
  <w:style w:type="paragraph" w:styleId="Formboxesshow">
    <w:name w:val="formboxessh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Formboxesrefine">
    <w:name w:val="formboxesrefin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Formboxessave">
    <w:name w:val="formboxessave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Formboxessort">
    <w:name w:val="formboxessor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Formboxescrs">
    <w:name w:val="formboxescr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60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Formfieldselect">
    <w:name w:val="formfieldselec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Verdana" w:hAnsi="Verdana" w:cs="宋体;SimSun"/>
      <w:color w:val="333333"/>
      <w:kern w:val="0"/>
      <w:sz w:val="17"/>
      <w:szCs w:val="17"/>
    </w:rPr>
  </w:style>
  <w:style w:type="paragraph" w:styleId="Formbooleanselect">
    <w:name w:val="formbooleanselec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7"/>
      <w:szCs w:val="17"/>
    </w:rPr>
  </w:style>
  <w:style w:type="paragraph" w:styleId="Errormessage">
    <w:name w:val="errormessage"/>
    <w:basedOn w:val="Normal"/>
    <w:qFormat/>
    <w:pPr>
      <w:widowControl/>
      <w:pBdr>
        <w:top w:val="dashed" w:sz="6" w:space="2" w:color="666666"/>
        <w:left w:val="dashed" w:sz="6" w:space="0" w:color="666666"/>
        <w:bottom w:val="dashed" w:sz="6" w:space="4" w:color="666666"/>
        <w:right w:val="dashed" w:sz="6" w:space="0" w:color="666666"/>
      </w:pBdr>
      <w:shd w:fill="FFFFCC" w:val="clear"/>
      <w:spacing w:before="180" w:after="180"/>
      <w:ind w:left="15" w:right="15" w:hanging="0"/>
      <w:jc w:val="center"/>
    </w:pPr>
    <w:rPr>
      <w:rFonts w:ascii="宋体;SimSun" w:hAnsi="宋体;SimSun" w:cs="宋体;SimSun"/>
      <w:kern w:val="0"/>
      <w:sz w:val="24"/>
    </w:rPr>
  </w:style>
  <w:style w:type="paragraph" w:styleId="Errorhead">
    <w:name w:val="errorhea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990000"/>
      <w:kern w:val="0"/>
      <w:sz w:val="19"/>
      <w:szCs w:val="19"/>
    </w:rPr>
  </w:style>
  <w:style w:type="paragraph" w:styleId="Newerrorhead">
    <w:name w:val="newerrorhea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990000"/>
      <w:kern w:val="0"/>
      <w:sz w:val="19"/>
      <w:szCs w:val="19"/>
    </w:rPr>
  </w:style>
  <w:style w:type="paragraph" w:styleId="Newerrorheadlinks">
    <w:name w:val="newerrorheadlink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9"/>
      <w:szCs w:val="19"/>
    </w:rPr>
  </w:style>
  <w:style w:type="paragraph" w:styleId="Errortext">
    <w:name w:val="error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990000"/>
      <w:kern w:val="0"/>
      <w:sz w:val="19"/>
      <w:szCs w:val="19"/>
    </w:rPr>
  </w:style>
  <w:style w:type="paragraph" w:styleId="Nohitsmessage">
    <w:name w:val="nohitsmessag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444444"/>
      <w:kern w:val="0"/>
      <w:sz w:val="18"/>
      <w:szCs w:val="18"/>
    </w:rPr>
  </w:style>
  <w:style w:type="paragraph" w:styleId="Zzgreybgview">
    <w:name w:val="zzgreybg_view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zgreybg">
    <w:name w:val="zzgreybg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zsubnavml">
    <w:name w:val="zzsubnavm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Zztdbgwhite">
    <w:name w:val="zztdbgwhite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ztdbgwhitepad">
    <w:name w:val="zztdbgwhitepad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zpagecntnav1">
    <w:name w:val="zzpagecntnav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ewmiskhorrule">
    <w:name w:val="newmiskhorrule"/>
    <w:basedOn w:val="Normal"/>
    <w:qFormat/>
    <w:pPr>
      <w:widowControl/>
      <w:pBdr>
        <w:top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quicktopbuttons">
    <w:name w:val="summary_quicktopbuttons"/>
    <w:basedOn w:val="Normal"/>
    <w:qFormat/>
    <w:pPr>
      <w:widowControl/>
      <w:spacing w:lineRule="atLeast" w:line="300"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naverror">
    <w:name w:val="contnav_erro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Errorpagecntnav">
    <w:name w:val="error_pagecntnav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urnnotice">
    <w:name w:val="turn_notic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26"/>
      <w:szCs w:val="26"/>
    </w:rPr>
  </w:style>
  <w:style w:type="paragraph" w:styleId="Youreditions">
    <w:name w:val="your_editi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Efirst">
    <w:name w:val="efir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Archiveimage">
    <w:name w:val="archiveima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bstractsonly">
    <w:name w:val="abstractsonl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9"/>
      <w:szCs w:val="19"/>
    </w:rPr>
  </w:style>
  <w:style w:type="paragraph" w:styleId="Mappinginstr">
    <w:name w:val="mapping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pcontinue">
    <w:name w:val="mapcontinu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appingterm">
    <w:name w:val="mappingter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ppingitem">
    <w:name w:val="mappingite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pingarea">
    <w:name w:val="mappingarea"/>
    <w:basedOn w:val="Normal"/>
    <w:qFormat/>
    <w:pPr>
      <w:widowControl/>
      <w:spacing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Medexplode">
    <w:name w:val="medexplode"/>
    <w:basedOn w:val="Normal"/>
    <w:qFormat/>
    <w:pPr>
      <w:widowControl/>
      <w:spacing w:lineRule="auto" w:line="192"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ieldtagsexample">
    <w:name w:val="field_tagsexample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17"/>
      <w:szCs w:val="17"/>
    </w:rPr>
  </w:style>
  <w:style w:type="paragraph" w:styleId="Diipan">
    <w:name w:val="diipa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edradio">
    <w:name w:val="citedradio"/>
    <w:basedOn w:val="Normal"/>
    <w:qFormat/>
    <w:pPr>
      <w:widowControl/>
      <w:spacing w:before="45" w:after="150"/>
      <w:ind w:left="-4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rkinstruct">
    <w:name w:val="mark_instru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Pcbycell">
    <w:name w:val="pcbycell"/>
    <w:basedOn w:val="Normal"/>
    <w:qFormat/>
    <w:pPr>
      <w:widowControl/>
      <w:pBdr>
        <w:right w:val="single" w:sz="12" w:space="0" w:color="FFFFFF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cbyhead">
    <w:name w:val="pcbyhead"/>
    <w:basedOn w:val="Normal"/>
    <w:qFormat/>
    <w:pPr>
      <w:widowControl/>
      <w:pBdr>
        <w:right w:val="single" w:sz="12" w:space="2" w:color="FFFFFF"/>
      </w:pBdr>
      <w:shd w:fill="E5E5E5" w:val="clear"/>
      <w:spacing w:before="45" w:after="150"/>
      <w:ind w:left="75" w:right="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itedpatenttable">
    <w:name w:val="citedpatenttable"/>
    <w:basedOn w:val="Normal"/>
    <w:qFormat/>
    <w:pPr>
      <w:widowControl/>
      <w:spacing w:before="120" w:after="12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jcr">
    <w:name w:val="special_jcr"/>
    <w:basedOn w:val="Normal"/>
    <w:qFormat/>
    <w:pPr>
      <w:widowControl/>
      <w:pBdr>
        <w:top w:val="dashed" w:sz="6" w:space="3" w:color="333333"/>
        <w:left w:val="dashed" w:sz="6" w:space="3" w:color="333333"/>
        <w:bottom w:val="dashed" w:sz="6" w:space="3" w:color="333333"/>
        <w:right w:val="dashed" w:sz="6" w:space="3" w:color="333333"/>
      </w:pBdr>
      <w:shd w:fill="F2F9F2" w:val="clear"/>
      <w:spacing w:before="180" w:after="60"/>
      <w:ind w:left="75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link">
    <w:name w:val="otherproductlink"/>
    <w:basedOn w:val="Normal"/>
    <w:qFormat/>
    <w:pPr>
      <w:widowControl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Recordschunk">
    <w:name w:val="records_chu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logo">
    <w:name w:val="trlogo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24"/>
    </w:rPr>
  </w:style>
  <w:style w:type="paragraph" w:styleId="Trrules">
    <w:name w:val="trrules"/>
    <w:basedOn w:val="Normal"/>
    <w:qFormat/>
    <w:pPr>
      <w:widowControl/>
      <w:spacing w:before="45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rbotshad">
    <w:name w:val="trbotsh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rlinks">
    <w:name w:val="trlink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97969A"/>
      <w:kern w:val="0"/>
      <w:sz w:val="16"/>
      <w:szCs w:val="16"/>
    </w:rPr>
  </w:style>
  <w:style w:type="paragraph" w:styleId="Trbytr">
    <w:name w:val="trbytr"/>
    <w:basedOn w:val="Normal"/>
    <w:qFormat/>
    <w:pPr>
      <w:widowControl/>
      <w:spacing w:before="45" w:after="150"/>
      <w:ind w:left="75" w:right="330" w:hanging="0"/>
      <w:jc w:val="right"/>
    </w:pPr>
    <w:rPr>
      <w:rFonts w:ascii="Arial" w:hAnsi="Arial" w:cs="Arial"/>
      <w:i/>
      <w:iCs/>
      <w:color w:val="97969A"/>
      <w:kern w:val="0"/>
      <w:sz w:val="16"/>
      <w:szCs w:val="16"/>
    </w:rPr>
  </w:style>
  <w:style w:type="paragraph" w:styleId="Secondaryrecordcitmap">
    <w:name w:val="secondary_record_citmap"/>
    <w:basedOn w:val="Normal"/>
    <w:qFormat/>
    <w:pPr>
      <w:widowControl/>
      <w:spacing w:before="30" w:after="150"/>
      <w:ind w:left="-60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wisip">
    <w:name w:val="nowisi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Ncbiinstruction">
    <w:name w:val="ncbi_instruc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cnote">
    <w:name w:val="tcnote"/>
    <w:basedOn w:val="Normal"/>
    <w:qFormat/>
    <w:pPr>
      <w:widowControl/>
      <w:shd w:fill="FEFAD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rangehead">
    <w:name w:val="orangehea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FF9201"/>
      <w:kern w:val="0"/>
      <w:sz w:val="31"/>
      <w:szCs w:val="31"/>
    </w:rPr>
  </w:style>
  <w:style w:type="paragraph" w:styleId="Fsynonymsintro">
    <w:name w:val="f_synonyms_intro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synonymsdata">
    <w:name w:val="f_synonyms_data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Rcilink">
    <w:name w:val="rcilink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b/>
      <w:bCs/>
      <w:color w:val="FFCC00"/>
      <w:kern w:val="0"/>
      <w:sz w:val="24"/>
    </w:rPr>
  </w:style>
  <w:style w:type="paragraph" w:styleId="Currentsettings2">
    <w:name w:val="currentsettings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666666"/>
      <w:kern w:val="0"/>
      <w:sz w:val="17"/>
      <w:szCs w:val="17"/>
    </w:rPr>
  </w:style>
  <w:style w:type="paragraph" w:styleId="Otherdesc">
    <w:name w:val="other_desc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electdesc">
    <w:name w:val="select_desc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pecyears">
    <w:name w:val="spec_year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gmark">
    <w:name w:val="regmark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9"/>
      <w:szCs w:val="19"/>
    </w:rPr>
  </w:style>
  <w:style w:type="paragraph" w:styleId="Tmmark">
    <w:name w:val="tmmark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Newsaicon">
    <w:name w:val="newsaicon"/>
    <w:basedOn w:val="Normal"/>
    <w:qFormat/>
    <w:pPr>
      <w:widowControl/>
      <w:spacing w:before="75" w:after="150"/>
      <w:ind w:left="90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signedin">
    <w:name w:val="newsignedi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Newtoggleicon">
    <w:name w:val="newtoggleicon"/>
    <w:basedOn w:val="Normal"/>
    <w:qFormat/>
    <w:pPr>
      <w:widowControl/>
      <w:spacing w:before="45" w:after="150"/>
      <w:ind w:left="75" w:right="4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Abstractindent">
    <w:name w:val="abstractindent"/>
    <w:basedOn w:val="Normal"/>
    <w:qFormat/>
    <w:pPr>
      <w:widowControl/>
      <w:spacing w:before="45" w:after="150"/>
      <w:ind w:left="750" w:right="75" w:hanging="720"/>
      <w:jc w:val="left"/>
    </w:pPr>
    <w:rPr>
      <w:rFonts w:ascii="宋体;SimSun" w:hAnsi="宋体;SimSun" w:cs="宋体;SimSun"/>
      <w:kern w:val="0"/>
      <w:sz w:val="24"/>
    </w:rPr>
  </w:style>
  <w:style w:type="paragraph" w:styleId="Refnumbers">
    <w:name w:val="refnumbers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orelink">
    <w:name w:val="morelink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Mlcount">
    <w:name w:val="mlcount"/>
    <w:basedOn w:val="Normal"/>
    <w:qFormat/>
    <w:pPr>
      <w:widowControl/>
      <w:pBdr>
        <w:right w:val="single" w:sz="6" w:space="0" w:color="CCCCCC"/>
      </w:pBdr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electpage">
    <w:name w:val="selectpa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Endnoteicon">
    <w:name w:val="endnoteicon"/>
    <w:basedOn w:val="Normal"/>
    <w:qFormat/>
    <w:pPr>
      <w:widowControl/>
      <w:pBdr>
        <w:right w:val="single" w:sz="6" w:space="4" w:color="000000"/>
      </w:pBdr>
      <w:spacing w:before="45" w:after="150"/>
      <w:ind w:left="75" w:right="75" w:hanging="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Savetolabel">
    <w:name w:val="savetolabel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595959"/>
      <w:kern w:val="0"/>
      <w:sz w:val="17"/>
      <w:szCs w:val="17"/>
    </w:rPr>
  </w:style>
  <w:style w:type="paragraph" w:styleId="Addtoml">
    <w:name w:val="addtoml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595959"/>
      <w:kern w:val="0"/>
      <w:sz w:val="17"/>
      <w:szCs w:val="17"/>
    </w:rPr>
  </w:style>
  <w:style w:type="paragraph" w:styleId="Outputtext">
    <w:name w:val="outputtext"/>
    <w:basedOn w:val="Normal"/>
    <w:qFormat/>
    <w:pPr>
      <w:widowControl/>
      <w:pBdr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iewml">
    <w:name w:val="viewml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Newquickoutputbox">
    <w:name w:val="newquickoutputbox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agenumboxes">
    <w:name w:val="pagenumboxes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  <w:textAlignment w:val="center"/>
    </w:pPr>
    <w:rPr>
      <w:rFonts w:ascii="Arial" w:hAnsi="Arial" w:cs="Arial"/>
      <w:kern w:val="0"/>
      <w:sz w:val="24"/>
    </w:rPr>
  </w:style>
  <w:style w:type="paragraph" w:styleId="Emailform">
    <w:name w:val="emailform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Totalcount">
    <w:name w:val="total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7"/>
      <w:szCs w:val="17"/>
    </w:rPr>
  </w:style>
  <w:style w:type="paragraph" w:styleId="Outputhead">
    <w:name w:val="output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Outputheadbuttons">
    <w:name w:val="outputheadbutt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utputstepcell">
    <w:name w:val="outputstepcel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595959"/>
      <w:kern w:val="0"/>
      <w:sz w:val="24"/>
    </w:rPr>
  </w:style>
  <w:style w:type="paragraph" w:styleId="Outputtext2">
    <w:name w:val="outputtex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Outputtextem">
    <w:name w:val="outputtextem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Outputstephead">
    <w:name w:val="outputstephead"/>
    <w:basedOn w:val="Normal"/>
    <w:qFormat/>
    <w:pPr>
      <w:widowControl/>
      <w:shd w:fill="B3D9EC" w:val="clear"/>
      <w:spacing w:before="45" w:after="6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Outputserow1">
    <w:name w:val="outputserow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Outputse">
    <w:name w:val="outputse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Outputserow3">
    <w:name w:val="outputserow3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Outputem">
    <w:name w:val="outputem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Newwokerrormess">
    <w:name w:val="newwokerrormess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cs="宋体;SimSun"/>
      <w:b/>
      <w:bCs/>
      <w:color w:val="993333"/>
      <w:kern w:val="0"/>
      <w:sz w:val="18"/>
      <w:szCs w:val="18"/>
    </w:rPr>
  </w:style>
  <w:style w:type="paragraph" w:styleId="Outputlink">
    <w:name w:val="output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rintwhitepage">
    <w:name w:val="printwhitepage"/>
    <w:basedOn w:val="Normal"/>
    <w:qFormat/>
    <w:pPr>
      <w:widowControl/>
      <w:shd w:fill="FFFFFF" w:val="clear"/>
      <w:spacing w:before="45" w:after="150"/>
      <w:ind w:left="45" w:right="45" w:hanging="0"/>
      <w:jc w:val="left"/>
    </w:pPr>
    <w:rPr>
      <w:kern w:val="0"/>
      <w:sz w:val="24"/>
    </w:rPr>
  </w:style>
  <w:style w:type="paragraph" w:styleId="Newnavbar">
    <w:name w:val="newnavbar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EFEFEF" w:val="clear"/>
      <w:spacing w:before="45" w:after="120"/>
      <w:jc w:val="left"/>
    </w:pPr>
    <w:rPr>
      <w:rFonts w:ascii="宋体;SimSun" w:hAnsi="宋体;SimSun" w:cs="宋体;SimSun"/>
      <w:kern w:val="0"/>
      <w:sz w:val="24"/>
    </w:rPr>
  </w:style>
  <w:style w:type="paragraph" w:styleId="Sumnavbar">
    <w:name w:val="sumnavbar"/>
    <w:basedOn w:val="Normal"/>
    <w:qFormat/>
    <w:pPr>
      <w:widowControl/>
      <w:pBdr>
        <w:top w:val="single" w:sz="6" w:space="3" w:color="CCCCCC"/>
      </w:pBdr>
      <w:shd w:fill="FFFFFF" w:val="clear"/>
      <w:spacing w:before="45" w:after="12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itcount">
    <w:name w:val="hi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oto">
    <w:name w:val="goto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ortby">
    <w:name w:val="sortby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Backtotop">
    <w:name w:val="backtotop"/>
    <w:basedOn w:val="Normal"/>
    <w:qFormat/>
    <w:pPr>
      <w:widowControl/>
      <w:jc w:val="left"/>
    </w:pPr>
    <w:rPr>
      <w:rFonts w:ascii="Arial" w:hAnsi="Arial" w:cs="Arial"/>
      <w:kern w:val="0"/>
      <w:sz w:val="19"/>
      <w:szCs w:val="19"/>
    </w:rPr>
  </w:style>
  <w:style w:type="paragraph" w:styleId="Newlisttoggle">
    <w:name w:val="newlisttoggle"/>
    <w:basedOn w:val="Normal"/>
    <w:qFormat/>
    <w:pPr>
      <w:widowControl/>
      <w:jc w:val="left"/>
    </w:pPr>
    <w:rPr>
      <w:rFonts w:ascii="Arial" w:hAnsi="Arial" w:cs="Arial"/>
      <w:b/>
      <w:bCs/>
      <w:kern w:val="0"/>
      <w:sz w:val="19"/>
      <w:szCs w:val="19"/>
    </w:rPr>
  </w:style>
  <w:style w:type="paragraph" w:styleId="Newlisttogglelabel">
    <w:name w:val="newlisttoggl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i/>
      <w:iCs/>
      <w:color w:val="4B4B4B"/>
      <w:kern w:val="0"/>
      <w:sz w:val="24"/>
    </w:rPr>
  </w:style>
  <w:style w:type="paragraph" w:styleId="Umlclearbtn">
    <w:name w:val="umlclearbtn"/>
    <w:basedOn w:val="Normal"/>
    <w:qFormat/>
    <w:pPr>
      <w:widowControl/>
      <w:spacing w:before="6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prodlistitem">
    <w:name w:val="umlprodlistitem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45" w:after="1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prodlink">
    <w:name w:val="umlprodlink"/>
    <w:basedOn w:val="Normal"/>
    <w:qFormat/>
    <w:pPr>
      <w:widowControl/>
      <w:pBdr>
        <w:left w:val="single" w:sz="48" w:space="7" w:color="CDC3B8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activeprod">
    <w:name w:val="umlactiveprod"/>
    <w:basedOn w:val="Normal"/>
    <w:qFormat/>
    <w:pPr>
      <w:widowControl/>
      <w:pBdr>
        <w:left w:val="single" w:sz="48" w:space="0" w:color="FF9201"/>
      </w:pBdr>
      <w:spacing w:before="45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prodlisttext">
    <w:name w:val="umlprodlist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Umlprodlistcount">
    <w:name w:val="umlprodlis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mlfrom">
    <w:name w:val="umlfro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prodname">
    <w:name w:val="umlprodnam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Umlprodlistnote">
    <w:name w:val="umlprodlistnote"/>
    <w:basedOn w:val="Normal"/>
    <w:qFormat/>
    <w:pPr>
      <w:widowControl/>
      <w:pBdr>
        <w:top w:val="single" w:sz="6" w:space="5" w:color="CCCCCC"/>
      </w:pBdr>
      <w:spacing w:before="60" w:after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mlprodlisthelp">
    <w:name w:val="umlprodlisthelp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17"/>
      <w:szCs w:val="17"/>
    </w:rPr>
  </w:style>
  <w:style w:type="paragraph" w:styleId="Umlprodlistoutput">
    <w:name w:val="umlprodlistoutput"/>
    <w:basedOn w:val="Normal"/>
    <w:qFormat/>
    <w:pPr>
      <w:widowControl/>
      <w:pBdr>
        <w:left w:val="single" w:sz="6" w:space="0" w:color="999999"/>
        <w:bottom w:val="single" w:sz="6" w:space="0" w:color="999999"/>
        <w:right w:val="single" w:sz="6" w:space="0" w:color="999999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outputrow">
    <w:name w:val="umloutputrow"/>
    <w:basedOn w:val="Normal"/>
    <w:qFormat/>
    <w:pPr>
      <w:widowControl/>
      <w:spacing w:before="45" w:after="1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prodlistrowspacer">
    <w:name w:val="umlprodlistrow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outpurowspacertd">
    <w:name w:val="umloutpurowspacertd"/>
    <w:basedOn w:val="Normal"/>
    <w:qFormat/>
    <w:pPr>
      <w:widowControl/>
      <w:pBdr>
        <w:top w:val="single" w:sz="6" w:space="0" w:color="999999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morefield">
    <w:name w:val="umlmorefield"/>
    <w:basedOn w:val="Normal"/>
    <w:qFormat/>
    <w:pPr>
      <w:widowControl/>
      <w:spacing w:before="45" w:after="150"/>
      <w:ind w:left="-300" w:right="75" w:hanging="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Umlmoregap">
    <w:name w:val="umlmorega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mlmorebox">
    <w:name w:val="umlmorebox"/>
    <w:basedOn w:val="Normal"/>
    <w:qFormat/>
    <w:pPr>
      <w:widowControl/>
      <w:pBdr>
        <w:left w:val="single" w:sz="6" w:space="30" w:color="BBBBBB"/>
        <w:bottom w:val="single" w:sz="6" w:space="8" w:color="BBBBBB"/>
        <w:right w:val="single" w:sz="6" w:space="15" w:color="BBBBBB"/>
      </w:pBdr>
      <w:jc w:val="left"/>
    </w:pPr>
    <w:rPr>
      <w:rFonts w:ascii="宋体;SimSun" w:hAnsi="宋体;SimSun" w:cs="宋体;SimSun"/>
      <w:kern w:val="0"/>
      <w:sz w:val="24"/>
    </w:rPr>
  </w:style>
  <w:style w:type="paragraph" w:styleId="Newrefineclosedspacer">
    <w:name w:val="newrefineclosed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utputhidelink">
    <w:name w:val="outputhide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ationmaperrorcontainer">
    <w:name w:val="citationmaperrorcontainer"/>
    <w:basedOn w:val="Normal"/>
    <w:qFormat/>
    <w:pPr>
      <w:widowControl/>
      <w:pBdr>
        <w:top w:val="single" w:sz="6" w:space="23" w:color="CCCCCC"/>
      </w:pBdr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ationmaperrortext">
    <w:name w:val="citationmaperrortext"/>
    <w:basedOn w:val="Normal"/>
    <w:qFormat/>
    <w:pPr>
      <w:widowControl/>
      <w:pBdr>
        <w:top w:val="dashed" w:sz="6" w:space="0" w:color="666666"/>
        <w:left w:val="dashed" w:sz="6" w:space="15" w:color="666666"/>
        <w:bottom w:val="dashed" w:sz="6" w:space="15" w:color="666666"/>
        <w:right w:val="dashed" w:sz="6" w:space="15" w:color="666666"/>
      </w:pBdr>
      <w:shd w:fill="FFFFCC" w:val="clear"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Uptotext">
    <w:name w:val="upto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ancellationnotealldb">
    <w:name w:val="cancellationnotealld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notesummary">
    <w:name w:val="cancellationnotesumma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notesearchhistory">
    <w:name w:val="cancellationnotesearchhisto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notesilo">
    <w:name w:val="cancellationnotesilo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noteselect">
    <w:name w:val="cancellationnotesele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ancellationtimespan">
    <w:name w:val="cancellationtimespa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year">
    <w:name w:val="cancellationyea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earchsettingchanged">
    <w:name w:val="searchsettingchange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earchsettingschanged">
    <w:name w:val="searchsettingschange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hilite">
    <w:name w:val="hithilite"/>
    <w:basedOn w:val="Normal"/>
    <w:qFormat/>
    <w:pPr>
      <w:widowControl/>
      <w:shd w:fill="FFFF00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luetext">
    <w:name w:val="blue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0000CC"/>
      <w:kern w:val="0"/>
      <w:sz w:val="24"/>
    </w:rPr>
  </w:style>
  <w:style w:type="paragraph" w:styleId="Wokerrormess">
    <w:name w:val="wokerrormess"/>
    <w:basedOn w:val="Normal"/>
    <w:qFormat/>
    <w:pPr>
      <w:widowControl/>
      <w:pBdr>
        <w:top w:val="dashed" w:sz="6" w:space="2" w:color="666666"/>
        <w:left w:val="dashed" w:sz="6" w:space="0" w:color="666666"/>
        <w:bottom w:val="dashed" w:sz="6" w:space="2" w:color="666666"/>
        <w:right w:val="dashed" w:sz="6" w:space="0" w:color="666666"/>
      </w:pBdr>
      <w:shd w:fill="FFFFCC" w:val="clear"/>
      <w:spacing w:before="45" w:after="150"/>
      <w:ind w:left="15" w:right="75" w:hanging="0"/>
      <w:jc w:val="center"/>
    </w:pPr>
    <w:rPr>
      <w:rFonts w:ascii="宋体;SimSun" w:hAnsi="宋体;SimSun" w:cs="宋体;SimSun"/>
      <w:color w:val="990000"/>
      <w:kern w:val="0"/>
      <w:sz w:val="18"/>
      <w:szCs w:val="18"/>
    </w:rPr>
  </w:style>
  <w:style w:type="paragraph" w:styleId="Mobiletext">
    <w:name w:val="mobile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Bluebackdescription">
    <w:name w:val="bluebackdescription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24"/>
    </w:rPr>
  </w:style>
  <w:style w:type="paragraph" w:styleId="Blueback">
    <w:name w:val="blueback"/>
    <w:basedOn w:val="Normal"/>
    <w:qFormat/>
    <w:pPr>
      <w:widowControl/>
      <w:shd w:fill="CFE1EF" w:val="clear"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24"/>
    </w:rPr>
  </w:style>
  <w:style w:type="paragraph" w:styleId="Bluebackhead">
    <w:name w:val="bluebackhead"/>
    <w:basedOn w:val="Normal"/>
    <w:qFormat/>
    <w:pPr>
      <w:widowControl/>
      <w:shd w:fill="CFE1EF" w:val="clear"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24"/>
    </w:rPr>
  </w:style>
  <w:style w:type="paragraph" w:styleId="Topboxcel">
    <w:name w:val="topboxcel"/>
    <w:basedOn w:val="Normal"/>
    <w:qFormat/>
    <w:pPr>
      <w:widowControl/>
      <w:pBdr>
        <w:top w:val="dashed" w:sz="6" w:space="3" w:color="333333"/>
        <w:left w:val="dashed" w:sz="6" w:space="5" w:color="333333"/>
        <w:bottom w:val="dashed" w:sz="6" w:space="3" w:color="333333"/>
        <w:right w:val="dashed" w:sz="6" w:space="5" w:color="333333"/>
      </w:pBdr>
      <w:shd w:fill="DFEFF7" w:val="clear"/>
      <w:spacing w:before="105" w:after="10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celtext">
    <w:name w:val="topboxcel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Nowwith">
    <w:name w:val="nowwith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Hl1">
    <w:name w:val="h_l1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2">
    <w:name w:val="h_l2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3">
    <w:name w:val="h_l3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4">
    <w:name w:val="h_l4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5">
    <w:name w:val="h_l5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6">
    <w:name w:val="h_l6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7">
    <w:name w:val="h_l7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8">
    <w:name w:val="h_l8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9">
    <w:name w:val="h_l9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Newtabbaraf">
    <w:name w:val="newtabbaraf"/>
    <w:basedOn w:val="Normal"/>
    <w:qFormat/>
    <w:pPr>
      <w:widowControl/>
      <w:shd w:fill="FFFFFF" w:val="clear"/>
      <w:spacing w:before="45" w:after="150"/>
      <w:ind w:left="43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Newauthorsearchcontainer">
    <w:name w:val="newauthorsearch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ewauthorsearchtabbar">
    <w:name w:val="newauthorsearchtab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proxyclaimadminrow">
    <w:name w:val="newproxyclaimadminrow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roxyclaimroweven">
    <w:name w:val="newproxyclaimroweven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roxyclaimrowodd">
    <w:name w:val="newproxyclaimrowodd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roxyclaimauspan">
    <w:name w:val="newproxyclaimauspan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4B4B4B"/>
      <w:kern w:val="0"/>
      <w:sz w:val="18"/>
      <w:szCs w:val="18"/>
    </w:rPr>
  </w:style>
  <w:style w:type="paragraph" w:styleId="Newproxyclaimridspan">
    <w:name w:val="newproxyclaimridspan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Newproxyclaimth">
    <w:name w:val="newproxyclaimth"/>
    <w:basedOn w:val="Normal"/>
    <w:qFormat/>
    <w:pPr>
      <w:widowControl/>
      <w:pBdr>
        <w:bottom w:val="single" w:sz="12" w:space="0" w:color="666666"/>
      </w:pBdr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Newproxyclaimpageheader">
    <w:name w:val="newproxyclaimpageheade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Querytopboxqueryspell">
    <w:name w:val="querytopboxqueryspell"/>
    <w:basedOn w:val="Normal"/>
    <w:qFormat/>
    <w:pPr>
      <w:widowControl/>
      <w:pBdr>
        <w:top w:val="dashed" w:sz="6" w:space="3" w:color="333333"/>
        <w:left w:val="dashed" w:sz="6" w:space="5" w:color="333333"/>
        <w:bottom w:val="dashed" w:sz="6" w:space="3" w:color="333333"/>
        <w:right w:val="dashed" w:sz="6" w:space="5" w:color="333333"/>
      </w:pBdr>
      <w:shd w:fill="DFEFF7" w:val="clear"/>
      <w:spacing w:before="45" w:after="10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Querytopboxqueryspelltext">
    <w:name w:val="querytopboxqueryspell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Spelllinks">
    <w:name w:val="spelllink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dyoumeanlabel">
    <w:name w:val="did-you-mean-label"/>
    <w:basedOn w:val="Normal"/>
    <w:qFormat/>
    <w:pPr>
      <w:widowControl/>
      <w:spacing w:before="45" w:after="150"/>
      <w:ind w:left="75" w:right="120" w:hanging="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qcdropdownmenuitem">
    <w:name w:val="sqcdropdownmenuitem"/>
    <w:basedOn w:val="Normal"/>
    <w:qFormat/>
    <w:pPr>
      <w:widowControl/>
      <w:pBdr>
        <w:bottom w:val="single" w:sz="6" w:space="2" w:color="CCCCCC"/>
      </w:pBdr>
      <w:shd w:fill="FFFFFF" w:val="clear"/>
      <w:spacing w:before="45" w:after="150"/>
      <w:ind w:left="75" w:right="75" w:firstLine="135"/>
      <w:jc w:val="left"/>
    </w:pPr>
    <w:rPr>
      <w:rFonts w:ascii="宋体;SimSun" w:hAnsi="宋体;SimSun" w:cs="宋体;SimSun"/>
      <w:color w:val="3350CD"/>
      <w:kern w:val="0"/>
      <w:sz w:val="24"/>
    </w:rPr>
  </w:style>
  <w:style w:type="paragraph" w:styleId="Sqcdropdownmenuitemhover">
    <w:name w:val="sqcdropdownmenuitemhover"/>
    <w:basedOn w:val="Normal"/>
    <w:qFormat/>
    <w:pPr>
      <w:widowControl/>
      <w:shd w:fill="FDF6D7" w:val="clear"/>
      <w:spacing w:before="45" w:after="150"/>
      <w:ind w:left="75" w:right="75" w:hanging="0"/>
      <w:jc w:val="left"/>
    </w:pPr>
    <w:rPr>
      <w:rFonts w:ascii="宋体;SimSun" w:hAnsi="宋体;SimSun" w:cs="宋体;SimSun"/>
      <w:color w:val="A66004"/>
      <w:kern w:val="0"/>
      <w:sz w:val="24"/>
    </w:rPr>
  </w:style>
  <w:style w:type="paragraph" w:styleId="Sqcdropdownmenuitems">
    <w:name w:val="sqcdropdownmenuitems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Arial" w:hAnsi="Arial" w:cs="Arial"/>
      <w:vanish/>
      <w:kern w:val="0"/>
      <w:sz w:val="24"/>
    </w:rPr>
  </w:style>
  <w:style w:type="paragraph" w:styleId="Sqcdropdownmenulink">
    <w:name w:val="sqcdropdownmenulink"/>
    <w:basedOn w:val="Normal"/>
    <w:qFormat/>
    <w:pPr>
      <w:widowControl/>
      <w:pBdr>
        <w:top w:val="single" w:sz="6" w:space="2" w:color="FEC100"/>
        <w:left w:val="single" w:sz="6" w:space="0" w:color="FEC100"/>
        <w:bottom w:val="single" w:sz="6" w:space="2" w:color="FEC100"/>
        <w:right w:val="single" w:sz="6" w:space="0" w:color="FEC100"/>
      </w:pBdr>
      <w:shd w:fill="FDF6D7" w:val="clear"/>
      <w:spacing w:before="45" w:after="150"/>
      <w:ind w:left="75" w:right="75" w:hanging="0"/>
      <w:jc w:val="left"/>
    </w:pPr>
    <w:rPr>
      <w:rFonts w:ascii="宋体;SimSun" w:hAnsi="宋体;SimSun" w:cs="宋体;SimSun"/>
      <w:color w:val="A66004"/>
      <w:kern w:val="0"/>
      <w:sz w:val="24"/>
    </w:rPr>
  </w:style>
  <w:style w:type="paragraph" w:styleId="Newtoptitlebox">
    <w:name w:val="newtoptitlebox"/>
    <w:basedOn w:val="Normal"/>
    <w:qFormat/>
    <w:pPr>
      <w:widowControl/>
      <w:pBdr>
        <w:bottom w:val="single" w:sz="6" w:space="5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signintoptitlebox">
    <w:name w:val="newsignintoptitlebox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username">
    <w:name w:val="newusername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Newpassword">
    <w:name w:val="newpassword"/>
    <w:basedOn w:val="Normal"/>
    <w:qFormat/>
    <w:pPr>
      <w:widowControl/>
      <w:spacing w:before="7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Newpasswordguidelines">
    <w:name w:val="newpassword_guidelines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settingsection">
    <w:name w:val="newsettingsec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settingsectiontable">
    <w:name w:val="newsettingsection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esultssection">
    <w:name w:val="newresultssection"/>
    <w:basedOn w:val="Normal"/>
    <w:qFormat/>
    <w:pPr>
      <w:widowControl/>
      <w:pBdr>
        <w:top w:val="single" w:sz="6" w:space="8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esultsnote">
    <w:name w:val="newresultsnot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Raoutputbuttons">
    <w:name w:val="raoutputbutt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aresultsevenrow">
    <w:name w:val="newraresultsevenrow"/>
    <w:basedOn w:val="Normal"/>
    <w:qFormat/>
    <w:pPr>
      <w:widowControl/>
      <w:shd w:fill="EBF0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aresultsoddrow">
    <w:name w:val="newraresultsoddrow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ahitcount">
    <w:name w:val="newrahitcount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rainstruct">
    <w:name w:val="newrainstruc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raanlayzebutton">
    <w:name w:val="newraanlayzebutton"/>
    <w:basedOn w:val="Normal"/>
    <w:qFormat/>
    <w:pPr>
      <w:widowControl/>
      <w:spacing w:before="120" w:after="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ewsigninhead">
    <w:name w:val="newsignin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modulesignincolumn">
    <w:name w:val="newmodulesignincolumn"/>
    <w:basedOn w:val="Normal"/>
    <w:qFormat/>
    <w:pPr>
      <w:widowControl/>
      <w:shd w:fill="DFEFF7" w:val="clear"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ewsigninblurb">
    <w:name w:val="newsigninblurb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prefsleftcolumn">
    <w:name w:val="newprefsleftcolumn"/>
    <w:basedOn w:val="Normal"/>
    <w:qFormat/>
    <w:pPr>
      <w:widowControl/>
      <w:pBdr>
        <w:right w:val="single" w:sz="6" w:space="11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ewprefshead">
    <w:name w:val="newprefs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regsigninblurb">
    <w:name w:val="newregsigninblurb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regerrormess">
    <w:name w:val="newregerrormess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993333"/>
      <w:kern w:val="0"/>
      <w:sz w:val="18"/>
      <w:szCs w:val="18"/>
    </w:rPr>
  </w:style>
  <w:style w:type="paragraph" w:styleId="Newregprefscolumn">
    <w:name w:val="newreg-prefs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ewprefsinstr">
    <w:name w:val="newprefs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regprefstable">
    <w:name w:val="newreg-prefstab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B3B3B"/>
      <w:kern w:val="0"/>
      <w:sz w:val="24"/>
    </w:rPr>
  </w:style>
  <w:style w:type="paragraph" w:styleId="Newregprefstablethinner">
    <w:name w:val="newreg-prefstable_thinn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24"/>
    </w:rPr>
  </w:style>
  <w:style w:type="paragraph" w:styleId="Newregprefslabel">
    <w:name w:val="newreg-prefslabel"/>
    <w:basedOn w:val="Normal"/>
    <w:qFormat/>
    <w:pPr>
      <w:widowControl/>
      <w:spacing w:before="45" w:after="150"/>
      <w:ind w:left="75" w:right="75" w:hanging="0"/>
      <w:jc w:val="right"/>
    </w:pPr>
    <w:rPr>
      <w:rFonts w:ascii="Arial" w:hAnsi="Arial" w:cs="Arial"/>
      <w:b/>
      <w:bCs/>
      <w:color w:val="4B4B4B"/>
      <w:kern w:val="0"/>
      <w:sz w:val="18"/>
      <w:szCs w:val="18"/>
    </w:rPr>
  </w:style>
  <w:style w:type="paragraph" w:styleId="Newregprefslabeltop">
    <w:name w:val="newreg-prefslabel_top"/>
    <w:basedOn w:val="Normal"/>
    <w:qFormat/>
    <w:pPr>
      <w:widowControl/>
      <w:spacing w:before="45" w:after="150"/>
      <w:ind w:left="75" w:right="75" w:hanging="0"/>
      <w:jc w:val="right"/>
      <w:textAlignment w:val="top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Newregprefsdata">
    <w:name w:val="newreg-prefsdata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4B4B4B"/>
      <w:kern w:val="0"/>
      <w:sz w:val="18"/>
      <w:szCs w:val="18"/>
    </w:rPr>
  </w:style>
  <w:style w:type="paragraph" w:styleId="Newregprefsrule">
    <w:name w:val="newreg-prefsrule"/>
    <w:basedOn w:val="Normal"/>
    <w:qFormat/>
    <w:pPr>
      <w:widowControl/>
      <w:shd w:fill="CCCCCC" w:val="clear"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Newregprefsrulepaddingabove">
    <w:name w:val="newreg-prefsrule_paddingabove"/>
    <w:basedOn w:val="Normal"/>
    <w:qFormat/>
    <w:pPr>
      <w:widowControl/>
      <w:shd w:fill="CCCCCC" w:val="clear"/>
      <w:spacing w:before="240" w:after="90"/>
      <w:jc w:val="left"/>
    </w:pPr>
    <w:rPr>
      <w:rFonts w:ascii="宋体;SimSun" w:hAnsi="宋体;SimSun" w:cs="宋体;SimSun"/>
      <w:kern w:val="0"/>
      <w:sz w:val="24"/>
    </w:rPr>
  </w:style>
  <w:style w:type="paragraph" w:styleId="Newregprefsbuttons">
    <w:name w:val="newreg-prefsbutton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Newregprefsbuttonstermssignin">
    <w:name w:val="newreg-prefsbuttons_terms_signi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egprefsradiobuttons">
    <w:name w:val="newreg-prefsradiobuttons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Newregprefsstart">
    <w:name w:val="newreg-prefsstar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regprefserror">
    <w:name w:val="newreg-prefserro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990000"/>
      <w:kern w:val="0"/>
      <w:sz w:val="24"/>
    </w:rPr>
  </w:style>
  <w:style w:type="paragraph" w:styleId="Pctitemerrortext">
    <w:name w:val="pctitemerrortext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Newregleftcolumn">
    <w:name w:val="newreglef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</w:rPr>
  </w:style>
  <w:style w:type="paragraph" w:styleId="Newregrightcolumn">
    <w:name w:val="newregrigh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ewreginstr">
    <w:name w:val="newreg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regbuttons">
    <w:name w:val="newregbutton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Regthankyouhead">
    <w:name w:val="regthankyou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Regthankyoutext">
    <w:name w:val="regthankyou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Regthankyouinfo">
    <w:name w:val="regthankyouinfo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ewast">
    <w:name w:val="newas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ewfpasshead">
    <w:name w:val="newfpasshead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Newspacer">
    <w:name w:val="new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aworking">
    <w:name w:val="newraworking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Termsconditionsbox">
    <w:name w:val="termsconditionsbox"/>
    <w:basedOn w:val="Normal"/>
    <w:qFormat/>
    <w:pPr>
      <w:widowControl/>
      <w:pBdr>
        <w:top w:val="single" w:sz="12" w:space="5" w:color="CCCCCC"/>
        <w:left w:val="single" w:sz="12" w:space="5" w:color="CCCCCC"/>
        <w:bottom w:val="single" w:sz="12" w:space="5" w:color="CCCCCC"/>
        <w:right w:val="single" w:sz="12" w:space="5" w:color="CCCCCC"/>
      </w:pBdr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Dottedunderline">
    <w:name w:val="dottedunderline"/>
    <w:basedOn w:val="Normal"/>
    <w:qFormat/>
    <w:pPr>
      <w:widowControl/>
      <w:pBdr>
        <w:bottom w:val="dotted" w:sz="6" w:space="0" w:color="666666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Example">
    <w:name w:val="examp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9"/>
      <w:szCs w:val="19"/>
    </w:rPr>
  </w:style>
  <w:style w:type="paragraph" w:styleId="Examplelabel">
    <w:name w:val="exampl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Regcheckemaillabel">
    <w:name w:val="regcheckemaillabel"/>
    <w:basedOn w:val="Normal"/>
    <w:qFormat/>
    <w:pPr>
      <w:widowControl/>
      <w:spacing w:before="45" w:after="150"/>
      <w:ind w:left="75" w:right="75" w:hanging="0"/>
      <w:jc w:val="right"/>
      <w:textAlignment w:val="bottom"/>
    </w:pPr>
    <w:rPr>
      <w:rFonts w:ascii="Arial" w:hAnsi="Arial" w:cs="Arial"/>
      <w:b/>
      <w:bCs/>
      <w:color w:val="4B4B4B"/>
      <w:kern w:val="0"/>
      <w:sz w:val="18"/>
      <w:szCs w:val="18"/>
    </w:rPr>
  </w:style>
  <w:style w:type="paragraph" w:styleId="Regcheckemailerror">
    <w:name w:val="regcheckemailerro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990000"/>
      <w:kern w:val="0"/>
      <w:sz w:val="24"/>
    </w:rPr>
  </w:style>
  <w:style w:type="paragraph" w:styleId="Qemailform">
    <w:name w:val="qemailform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Qprocinstruct">
    <w:name w:val="qprocinstruc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Umlspecialtext">
    <w:name w:val="umlspecialtex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Qproctext">
    <w:name w:val="qproc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Qprocexport">
    <w:name w:val="qprocexpor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Qprocdone">
    <w:name w:val="qprocdon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ssinst">
    <w:name w:val="sssin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savebuttontext">
    <w:name w:val="ssssavebutton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serversavebox">
    <w:name w:val="sssserversave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DFEFF7" w:val="clear"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sslocalsavebox">
    <w:name w:val="ssslocalsave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ssserversaveboxconfirm">
    <w:name w:val="sssserversaveboxconfirm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150"/>
      <w:ind w:left="450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Sssinststeps">
    <w:name w:val="sssinststep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fieldtable">
    <w:name w:val="sssfieldtable"/>
    <w:basedOn w:val="Normal"/>
    <w:qFormat/>
    <w:pPr>
      <w:widowControl/>
      <w:pBdr>
        <w:top w:val="single" w:sz="6" w:space="8" w:color="CCCCCC"/>
      </w:pBdr>
      <w:shd w:fill="CCE7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ssfieldlabel">
    <w:name w:val="sssfieldlabel"/>
    <w:basedOn w:val="Normal"/>
    <w:qFormat/>
    <w:pPr>
      <w:widowControl/>
      <w:spacing w:before="45" w:after="150"/>
      <w:ind w:left="75" w:right="75" w:hanging="0"/>
      <w:jc w:val="righ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Sssfieldlabel2">
    <w:name w:val="sssfieldlabel_2"/>
    <w:basedOn w:val="Normal"/>
    <w:qFormat/>
    <w:pPr>
      <w:widowControl/>
      <w:spacing w:before="45" w:after="150"/>
      <w:ind w:left="75" w:right="75" w:hanging="0"/>
      <w:jc w:val="right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Sssfieldvalue">
    <w:name w:val="sssfieldvalu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localopeninst">
    <w:name w:val="ssslocalopenins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ssserverdisplaychoice">
    <w:name w:val="sssserverdisplaychoic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sstable">
    <w:name w:val="sss_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sstablerow">
    <w:name w:val="sss_table_row"/>
    <w:basedOn w:val="Normal"/>
    <w:qFormat/>
    <w:pPr>
      <w:widowControl/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hd w:fill="FFFFFF" w:val="clear"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empty">
    <w:name w:val="sssempty"/>
    <w:basedOn w:val="Normal"/>
    <w:qFormat/>
    <w:pPr>
      <w:widowControl/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hd w:fill="FFFFFF" w:val="clear"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Newralimitreached">
    <w:name w:val="newralimitreached"/>
    <w:basedOn w:val="Normal"/>
    <w:qFormat/>
    <w:pPr>
      <w:widowControl/>
      <w:pBdr>
        <w:top w:val="dashed" w:sz="6" w:space="4" w:color="990000"/>
        <w:left w:val="dashed" w:sz="6" w:space="4" w:color="990000"/>
        <w:bottom w:val="dashed" w:sz="6" w:space="4" w:color="990000"/>
        <w:right w:val="dashed" w:sz="6" w:space="4" w:color="990000"/>
      </w:pBdr>
      <w:shd w:fill="FFFFCC" w:val="clear"/>
      <w:spacing w:before="45" w:after="150"/>
      <w:ind w:left="75" w:right="75" w:hanging="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Afcontent">
    <w:name w:val="afcontent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ule">
    <w:name w:val="rule"/>
    <w:basedOn w:val="Normal"/>
    <w:qFormat/>
    <w:pPr>
      <w:widowControl/>
      <w:pBdr>
        <w:top w:val="single" w:sz="12" w:space="0" w:color="CCCCCC"/>
        <w:left w:val="single" w:sz="2" w:space="0" w:color="000000"/>
        <w:bottom w:val="single" w:sz="2" w:space="0" w:color="000000"/>
        <w:right w:val="single" w:sz="2" w:space="0" w:color="000000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epbar">
    <w:name w:val="stepbar"/>
    <w:basedOn w:val="Normal"/>
    <w:qFormat/>
    <w:pPr>
      <w:widowControl/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epactive">
    <w:name w:val="stepactive"/>
    <w:basedOn w:val="Normal"/>
    <w:qFormat/>
    <w:pPr>
      <w:widowControl/>
      <w:spacing w:before="30" w:after="30"/>
      <w:ind w:left="120" w:right="30" w:hanging="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Steparrow">
    <w:name w:val="steparrow"/>
    <w:basedOn w:val="Normal"/>
    <w:qFormat/>
    <w:pPr>
      <w:widowControl/>
      <w:spacing w:before="45" w:after="120"/>
      <w:ind w:left="120" w:right="75" w:hanging="0"/>
      <w:jc w:val="left"/>
    </w:pPr>
    <w:rPr>
      <w:rFonts w:ascii="Arial" w:hAnsi="Arial" w:cs="Arial"/>
      <w:color w:val="666666"/>
      <w:kern w:val="0"/>
      <w:sz w:val="19"/>
      <w:szCs w:val="19"/>
    </w:rPr>
  </w:style>
  <w:style w:type="paragraph" w:styleId="Stepnotactive">
    <w:name w:val="stepnotactive"/>
    <w:basedOn w:val="Normal"/>
    <w:qFormat/>
    <w:pPr>
      <w:widowControl/>
      <w:spacing w:before="30" w:after="30"/>
      <w:ind w:left="270" w:right="75" w:hanging="0"/>
      <w:jc w:val="left"/>
    </w:pPr>
    <w:rPr>
      <w:rFonts w:ascii="Arial" w:hAnsi="Arial" w:cs="Arial"/>
      <w:color w:val="666666"/>
      <w:kern w:val="0"/>
      <w:sz w:val="17"/>
      <w:szCs w:val="17"/>
    </w:rPr>
  </w:style>
  <w:style w:type="paragraph" w:styleId="Pageinstruction">
    <w:name w:val="pageinstruction"/>
    <w:basedOn w:val="Normal"/>
    <w:qFormat/>
    <w:pPr>
      <w:widowControl/>
      <w:spacing w:before="120" w:after="90"/>
      <w:ind w:left="75" w:right="75" w:hanging="0"/>
      <w:jc w:val="left"/>
    </w:pPr>
    <w:rPr>
      <w:rFonts w:ascii="Arial" w:hAnsi="Arial" w:cs="Arial"/>
      <w:b/>
      <w:bCs/>
      <w:kern w:val="0"/>
      <w:sz w:val="18"/>
      <w:szCs w:val="18"/>
    </w:rPr>
  </w:style>
  <w:style w:type="paragraph" w:styleId="Buttonbar">
    <w:name w:val="buttonbar"/>
    <w:basedOn w:val="Normal"/>
    <w:qFormat/>
    <w:pPr>
      <w:widowControl/>
      <w:shd w:fill="DFEFF7" w:val="clear"/>
      <w:jc w:val="left"/>
    </w:pPr>
    <w:rPr>
      <w:rFonts w:ascii="宋体;SimSun" w:hAnsi="宋体;SimSun" w:cs="宋体;SimSun"/>
      <w:kern w:val="0"/>
      <w:sz w:val="24"/>
    </w:rPr>
  </w:style>
  <w:style w:type="paragraph" w:styleId="Step1authorbox">
    <w:name w:val="step1authorbox"/>
    <w:basedOn w:val="Normal"/>
    <w:qFormat/>
    <w:pPr>
      <w:widowControl/>
      <w:spacing w:before="120" w:after="180"/>
      <w:jc w:val="left"/>
    </w:pPr>
    <w:rPr>
      <w:rFonts w:ascii="宋体;SimSun" w:hAnsi="宋体;SimSun" w:cs="宋体;SimSun"/>
      <w:kern w:val="0"/>
      <w:sz w:val="24"/>
    </w:rPr>
  </w:style>
  <w:style w:type="paragraph" w:styleId="Step2authorbox">
    <w:name w:val="step2authorbox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</w:rPr>
  </w:style>
  <w:style w:type="paragraph" w:styleId="Step3subcatbox">
    <w:name w:val="step3subcatbox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</w:rPr>
  </w:style>
  <w:style w:type="paragraph" w:styleId="Step4instbox">
    <w:name w:val="step4instbox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</w:rPr>
  </w:style>
  <w:style w:type="paragraph" w:styleId="Feedbackbox">
    <w:name w:val="feedbackbox"/>
    <w:basedOn w:val="Normal"/>
    <w:qFormat/>
    <w:pPr>
      <w:widowControl/>
      <w:shd w:fill="F9F9F2" w:val="clear"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Statusbox">
    <w:name w:val="status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anotherbox">
    <w:name w:val="addanotherbox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Addanothertext">
    <w:name w:val="addanother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666666"/>
      <w:kern w:val="0"/>
      <w:sz w:val="19"/>
      <w:szCs w:val="19"/>
    </w:rPr>
  </w:style>
  <w:style w:type="paragraph" w:styleId="Tipsboxcopy">
    <w:name w:val="tipsboxcopy"/>
    <w:basedOn w:val="Normal"/>
    <w:qFormat/>
    <w:pPr>
      <w:widowControl/>
      <w:shd w:fill="DDE3EE" w:val="clear"/>
      <w:jc w:val="left"/>
    </w:pPr>
    <w:rPr>
      <w:rFonts w:ascii="Arial" w:hAnsi="Arial" w:cs="Arial"/>
      <w:color w:val="4B4B4B"/>
      <w:kern w:val="0"/>
      <w:sz w:val="17"/>
      <w:szCs w:val="17"/>
    </w:rPr>
  </w:style>
  <w:style w:type="paragraph" w:styleId="Tipsbox">
    <w:name w:val="tipsbox"/>
    <w:basedOn w:val="Normal"/>
    <w:qFormat/>
    <w:pPr>
      <w:widowControl/>
      <w:shd w:fill="F2F2F2" w:val="clear"/>
      <w:jc w:val="left"/>
    </w:pPr>
    <w:rPr>
      <w:rFonts w:ascii="Arial" w:hAnsi="Arial" w:cs="Arial"/>
      <w:color w:val="4B4B4B"/>
      <w:kern w:val="0"/>
      <w:sz w:val="17"/>
      <w:szCs w:val="17"/>
    </w:rPr>
  </w:style>
  <w:style w:type="paragraph" w:styleId="Newpcttablehead">
    <w:name w:val="newpcttablehea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FEFF7" w:val="clear"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pcttabledata">
    <w:name w:val="newpcttabledata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Modulecontenttext">
    <w:name w:val="modulecontenttex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jlcontenttext">
    <w:name w:val="mjlcontenttext"/>
    <w:basedOn w:val="Normal"/>
    <w:qFormat/>
    <w:pPr>
      <w:widowControl/>
      <w:pBdr>
        <w:top w:val="single" w:sz="6" w:space="0" w:color="CCCCCC"/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rtitle">
    <w:name w:val="br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298929"/>
      <w:kern w:val="0"/>
      <w:sz w:val="24"/>
    </w:rPr>
  </w:style>
  <w:style w:type="paragraph" w:styleId="Browsesourcetitlelist">
    <w:name w:val="browsesourcetitleli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Browsetoctitle">
    <w:name w:val="browsetoctitle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cs="Arial"/>
      <w:b/>
      <w:bCs/>
      <w:color w:val="333333"/>
      <w:kern w:val="0"/>
      <w:sz w:val="22"/>
      <w:szCs w:val="22"/>
    </w:rPr>
  </w:style>
  <w:style w:type="paragraph" w:styleId="Browsetocsection">
    <w:name w:val="browsetocsection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cs="Arial"/>
      <w:kern w:val="0"/>
      <w:sz w:val="19"/>
      <w:szCs w:val="19"/>
    </w:rPr>
  </w:style>
  <w:style w:type="paragraph" w:styleId="Browsetocrecord">
    <w:name w:val="browsetocrecor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9"/>
      <w:szCs w:val="19"/>
    </w:rPr>
  </w:style>
  <w:style w:type="paragraph" w:styleId="Browseprevnext">
    <w:name w:val="browseprevn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9"/>
      <w:szCs w:val="19"/>
    </w:rPr>
  </w:style>
  <w:style w:type="paragraph" w:styleId="Browsesubheader">
    <w:name w:val="browsesubheader"/>
    <w:basedOn w:val="Normal"/>
    <w:qFormat/>
    <w:pPr>
      <w:widowControl/>
      <w:shd w:fill="EEEEDD" w:val="clear"/>
      <w:spacing w:lineRule="auto" w:line="288"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rowsesubheadertitle">
    <w:name w:val="browsesubheadertit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rrange">
    <w:name w:val="brrang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Browsedisclistdisc">
    <w:name w:val="browsedisclistdisc"/>
    <w:basedOn w:val="Normal"/>
    <w:qFormat/>
    <w:pPr>
      <w:widowControl/>
      <w:pBdr>
        <w:top w:val="single" w:sz="6" w:space="6" w:color="CCCCCC"/>
      </w:pBdr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Browsedisclisttocweb">
    <w:name w:val="browsedisclisttocweb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9"/>
      <w:szCs w:val="19"/>
    </w:rPr>
  </w:style>
  <w:style w:type="paragraph" w:styleId="Browsedisclistweb">
    <w:name w:val="browsedisclistwe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wcsitetitle">
    <w:name w:val="cwcsitetitle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b/>
      <w:bCs/>
      <w:kern w:val="0"/>
      <w:sz w:val="19"/>
      <w:szCs w:val="19"/>
    </w:rPr>
  </w:style>
  <w:style w:type="paragraph" w:styleId="Cwcsiteurl">
    <w:name w:val="cwcsiteurl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19"/>
      <w:szCs w:val="19"/>
    </w:rPr>
  </w:style>
  <w:style w:type="paragraph" w:styleId="Cwcsiteabstract">
    <w:name w:val="cwcsiteabstract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19"/>
      <w:szCs w:val="19"/>
    </w:rPr>
  </w:style>
  <w:style w:type="paragraph" w:styleId="Cwcsitefullreview">
    <w:name w:val="cwcsitefullreview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19"/>
      <w:szCs w:val="19"/>
    </w:rPr>
  </w:style>
  <w:style w:type="paragraph" w:styleId="Cwcsitereviewdate">
    <w:name w:val="cwcsitereviewdat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Fullrecitem">
    <w:name w:val="fullrecitem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rpagecntnav">
    <w:name w:val="brpagecntnav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Brsub">
    <w:name w:val="brsub"/>
    <w:basedOn w:val="Normal"/>
    <w:qFormat/>
    <w:pPr>
      <w:widowControl/>
      <w:shd w:fill="DFEFF7" w:val="clear"/>
      <w:spacing w:before="10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9"/>
      <w:szCs w:val="19"/>
    </w:rPr>
  </w:style>
  <w:style w:type="paragraph" w:styleId="Brsub2">
    <w:name w:val="brsub2"/>
    <w:basedOn w:val="Normal"/>
    <w:qFormat/>
    <w:pPr>
      <w:widowControl/>
      <w:shd w:fill="E6E6E6" w:val="clear"/>
      <w:spacing w:before="45" w:after="45"/>
      <w:ind w:left="75" w:right="75" w:hanging="0"/>
      <w:jc w:val="left"/>
    </w:pPr>
    <w:rPr>
      <w:rFonts w:ascii="Arial" w:hAnsi="Arial" w:cs="Arial"/>
      <w:b/>
      <w:bCs/>
      <w:color w:val="333333"/>
      <w:kern w:val="0"/>
      <w:sz w:val="19"/>
      <w:szCs w:val="19"/>
    </w:rPr>
  </w:style>
  <w:style w:type="paragraph" w:styleId="Bralpha">
    <w:name w:val="bralpha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kern w:val="0"/>
      <w:sz w:val="19"/>
      <w:szCs w:val="19"/>
    </w:rPr>
  </w:style>
  <w:style w:type="paragraph" w:styleId="Breditions">
    <w:name w:val="bredition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kern w:val="0"/>
      <w:sz w:val="19"/>
      <w:szCs w:val="19"/>
    </w:rPr>
  </w:style>
  <w:style w:type="paragraph" w:styleId="Brbread">
    <w:name w:val="brbr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7"/>
      <w:szCs w:val="17"/>
    </w:rPr>
  </w:style>
  <w:style w:type="paragraph" w:styleId="Brinstruct">
    <w:name w:val="brinstru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rsub2label">
    <w:name w:val="brsub2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Brjournal">
    <w:name w:val="brjournal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Brissues">
    <w:name w:val="brissues"/>
    <w:basedOn w:val="Normal"/>
    <w:qFormat/>
    <w:pPr>
      <w:widowControl/>
      <w:spacing w:lineRule="auto" w:line="360"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Brids">
    <w:name w:val="brid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Brissn">
    <w:name w:val="brissn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9"/>
      <w:szCs w:val="19"/>
    </w:rPr>
  </w:style>
  <w:style w:type="paragraph" w:styleId="Brvoliss">
    <w:name w:val="brvolis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Brcount">
    <w:name w:val="br_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rrangelabel">
    <w:name w:val="brrang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rhinttextbox">
    <w:name w:val="brhinttextbox"/>
    <w:basedOn w:val="Normal"/>
    <w:qFormat/>
    <w:pPr>
      <w:widowControl/>
      <w:shd w:fill="F2F2F2" w:val="clear"/>
      <w:spacing w:before="120" w:after="75"/>
      <w:ind w:left="3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rhinttext">
    <w:name w:val="brhint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rhinthead">
    <w:name w:val="brhint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Brnav">
    <w:name w:val="brnav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reditions1">
    <w:name w:val="br_editions"/>
    <w:basedOn w:val="Normal"/>
    <w:qFormat/>
    <w:pPr>
      <w:widowControl/>
      <w:spacing w:before="45" w:after="150"/>
      <w:ind w:left="360" w:right="75" w:hanging="6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Bredition">
    <w:name w:val="br_edi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Brdatabasecategory">
    <w:name w:val="br_database_catego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Breditionplus">
    <w:name w:val="br_edition_plus"/>
    <w:basedOn w:val="Normal"/>
    <w:qFormat/>
    <w:pPr>
      <w:widowControl/>
      <w:spacing w:before="45" w:after="150"/>
      <w:ind w:left="330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rsettings">
    <w:name w:val="br_settings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Brlimitsclosed">
    <w:name w:val="br_limitsclosed"/>
    <w:basedOn w:val="Normal"/>
    <w:qFormat/>
    <w:pPr>
      <w:widowControl/>
      <w:spacing w:lineRule="auto" w:line="336"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wcsummarydata">
    <w:name w:val="cwcsummary_data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wcrectitle">
    <w:name w:val="cwcrec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298929"/>
      <w:kern w:val="0"/>
      <w:sz w:val="36"/>
      <w:szCs w:val="36"/>
    </w:rPr>
  </w:style>
  <w:style w:type="paragraph" w:styleId="Cwcdatarow">
    <w:name w:val="cwc_data_row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Cwcdatatable">
    <w:name w:val="cwc_data_tab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ssalerttable">
    <w:name w:val="sss_alerttable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jltable">
    <w:name w:val="mjl_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jltablerow">
    <w:name w:val="mjl_table_row"/>
    <w:basedOn w:val="Normal"/>
    <w:qFormat/>
    <w:pPr>
      <w:widowControl/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FFFFF" w:val="clear"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Newerror">
    <w:name w:val="newerror"/>
    <w:basedOn w:val="Normal"/>
    <w:qFormat/>
    <w:pPr>
      <w:widowControl/>
      <w:pBdr>
        <w:top w:val="dashed" w:sz="6" w:space="2" w:color="993333"/>
        <w:left w:val="dashed" w:sz="6" w:space="2" w:color="993333"/>
        <w:bottom w:val="dashed" w:sz="6" w:space="2" w:color="993333"/>
        <w:right w:val="dashed" w:sz="6" w:space="2" w:color="993333"/>
      </w:pBdr>
      <w:shd w:fill="FFFFCC" w:val="clear"/>
      <w:spacing w:before="30" w:after="30"/>
      <w:ind w:left="30" w:right="30" w:hanging="0"/>
      <w:jc w:val="left"/>
    </w:pPr>
    <w:rPr>
      <w:rFonts w:ascii="宋体;SimSun" w:hAnsi="宋体;SimSun" w:cs="宋体;SimSun"/>
      <w:color w:val="993333"/>
      <w:kern w:val="0"/>
      <w:sz w:val="24"/>
    </w:rPr>
  </w:style>
  <w:style w:type="paragraph" w:styleId="Mjlnavtext">
    <w:name w:val="mjl_nav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Mjlsubmit">
    <w:name w:val="mjl_submi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Mjlsubjectinstr">
    <w:name w:val="mjlsubject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Mjlsubjectcat">
    <w:name w:val="mjlsubjectca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Mjlconfirmnote">
    <w:name w:val="mjlconfirmnote"/>
    <w:basedOn w:val="Normal"/>
    <w:qFormat/>
    <w:pPr>
      <w:widowControl/>
      <w:pBdr>
        <w:top w:val="single" w:sz="12" w:space="5" w:color="CCCCCC"/>
        <w:left w:val="single" w:sz="12" w:space="5" w:color="CCCCCC"/>
        <w:bottom w:val="single" w:sz="12" w:space="5" w:color="CCCCCC"/>
        <w:right w:val="single" w:sz="12" w:space="5" w:color="CCCCCC"/>
      </w:pBdr>
      <w:shd w:fill="DFEFF7" w:val="clear"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333333"/>
      <w:kern w:val="0"/>
      <w:sz w:val="20"/>
      <w:szCs w:val="20"/>
    </w:rPr>
  </w:style>
  <w:style w:type="paragraph" w:styleId="Signinintrotext">
    <w:name w:val="signinintrotext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igninquestiontable">
    <w:name w:val="signinquestiontable"/>
    <w:basedOn w:val="Normal"/>
    <w:qFormat/>
    <w:pPr>
      <w:widowControl/>
      <w:spacing w:before="0" w:after="300"/>
      <w:ind w:left="120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Signinquestion">
    <w:name w:val="signinquestion"/>
    <w:basedOn w:val="Normal"/>
    <w:qFormat/>
    <w:pPr>
      <w:widowControl/>
      <w:jc w:val="left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Signinanswer">
    <w:name w:val="signinanswe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4B4B4B"/>
      <w:kern w:val="0"/>
      <w:sz w:val="18"/>
      <w:szCs w:val="18"/>
    </w:rPr>
  </w:style>
  <w:style w:type="paragraph" w:styleId="Signinanswerlink">
    <w:name w:val="signinanswer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5F5F5F"/>
      <w:kern w:val="0"/>
      <w:sz w:val="18"/>
      <w:szCs w:val="18"/>
    </w:rPr>
  </w:style>
  <w:style w:type="paragraph" w:styleId="Logintable">
    <w:name w:val="logintable"/>
    <w:basedOn w:val="Normal"/>
    <w:qFormat/>
    <w:pPr>
      <w:widowControl/>
      <w:spacing w:before="45" w:after="13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box">
    <w:name w:val="loginbox"/>
    <w:basedOn w:val="Normal"/>
    <w:qFormat/>
    <w:pPr>
      <w:widowControl/>
      <w:spacing w:before="150" w:after="150"/>
      <w:ind w:left="30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lueloginbox">
    <w:name w:val="blueloginbox"/>
    <w:basedOn w:val="Normal"/>
    <w:qFormat/>
    <w:pPr>
      <w:widowControl/>
      <w:shd w:fill="DFEFF7" w:val="clear"/>
      <w:spacing w:before="0" w:after="150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Dasheddivider">
    <w:name w:val="dasheddivider"/>
    <w:basedOn w:val="Normal"/>
    <w:qFormat/>
    <w:pPr>
      <w:widowControl/>
      <w:pBdr>
        <w:top w:val="dashed" w:sz="6" w:space="0" w:color="999999"/>
      </w:pBdr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boxinstr">
    <w:name w:val="loginboxinst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B3B3B"/>
      <w:kern w:val="0"/>
      <w:sz w:val="18"/>
      <w:szCs w:val="18"/>
    </w:rPr>
  </w:style>
  <w:style w:type="paragraph" w:styleId="Loginboxinstr2">
    <w:name w:val="loginboxinstr2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B3B3B"/>
      <w:kern w:val="0"/>
      <w:sz w:val="18"/>
      <w:szCs w:val="18"/>
    </w:rPr>
  </w:style>
  <w:style w:type="paragraph" w:styleId="Loginboxinstrforgotpw">
    <w:name w:val="loginboxinstr_forgotpw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B3B3B"/>
      <w:kern w:val="0"/>
      <w:sz w:val="18"/>
      <w:szCs w:val="18"/>
    </w:rPr>
  </w:style>
  <w:style w:type="paragraph" w:styleId="Loginboxinstrforgotpw2">
    <w:name w:val="loginboxinstr_forgotpw2"/>
    <w:basedOn w:val="Normal"/>
    <w:qFormat/>
    <w:pPr>
      <w:widowControl/>
      <w:spacing w:before="45" w:after="4500"/>
      <w:ind w:left="75" w:right="75" w:hanging="0"/>
      <w:jc w:val="left"/>
    </w:pPr>
    <w:rPr>
      <w:rFonts w:ascii="Arial" w:hAnsi="Arial" w:cs="Arial"/>
      <w:color w:val="3B3B3B"/>
      <w:kern w:val="0"/>
      <w:sz w:val="18"/>
      <w:szCs w:val="18"/>
    </w:rPr>
  </w:style>
  <w:style w:type="paragraph" w:styleId="Loginfieldlabel">
    <w:name w:val="loginfieldlabel"/>
    <w:basedOn w:val="Normal"/>
    <w:qFormat/>
    <w:pPr>
      <w:widowControl/>
      <w:spacing w:before="45" w:after="150"/>
      <w:ind w:left="75" w:right="75" w:hanging="0"/>
      <w:jc w:val="right"/>
    </w:pPr>
    <w:rPr>
      <w:rFonts w:ascii="Arial" w:hAnsi="Arial" w:cs="Arial"/>
      <w:color w:val="3B3B3B"/>
      <w:kern w:val="0"/>
      <w:sz w:val="18"/>
      <w:szCs w:val="18"/>
    </w:rPr>
  </w:style>
  <w:style w:type="paragraph" w:styleId="Regfieldentry">
    <w:name w:val="regfieldentry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4B4B4B"/>
      <w:kern w:val="0"/>
      <w:sz w:val="18"/>
      <w:szCs w:val="18"/>
    </w:rPr>
  </w:style>
  <w:style w:type="paragraph" w:styleId="Regfieldtext">
    <w:name w:val="regfield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rgotpwlink">
    <w:name w:val="forgotpw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inbuttons">
    <w:name w:val="loginbuttons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24"/>
    </w:rPr>
  </w:style>
  <w:style w:type="paragraph" w:styleId="Loginbuttonsforgotpw">
    <w:name w:val="loginbuttons_forgotpw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24"/>
    </w:rPr>
  </w:style>
  <w:style w:type="paragraph" w:styleId="Loginsidetext">
    <w:name w:val="loginsidetext"/>
    <w:basedOn w:val="Normal"/>
    <w:qFormat/>
    <w:pPr>
      <w:widowControl/>
      <w:pBdr>
        <w:top w:val="dashed" w:sz="6" w:space="5" w:color="999999"/>
        <w:left w:val="dashed" w:sz="6" w:space="5" w:color="999999"/>
        <w:bottom w:val="dashed" w:sz="6" w:space="5" w:color="999999"/>
        <w:right w:val="dashed" w:sz="6" w:space="5" w:color="999999"/>
      </w:pBdr>
      <w:spacing w:before="660" w:after="150"/>
      <w:ind w:left="450" w:right="225" w:hanging="0"/>
      <w:jc w:val="left"/>
    </w:pPr>
    <w:rPr>
      <w:rFonts w:ascii="Arial" w:hAnsi="Arial" w:cs="Arial"/>
      <w:color w:val="5F5F5F"/>
      <w:kern w:val="0"/>
      <w:sz w:val="19"/>
      <w:szCs w:val="19"/>
    </w:rPr>
  </w:style>
  <w:style w:type="paragraph" w:styleId="Loginerrorbox">
    <w:name w:val="loginerror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errorhead">
    <w:name w:val="loginerrorhead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cs="Arial"/>
      <w:b/>
      <w:bCs/>
      <w:color w:val="FF6600"/>
      <w:kern w:val="0"/>
      <w:sz w:val="22"/>
      <w:szCs w:val="22"/>
    </w:rPr>
  </w:style>
  <w:style w:type="paragraph" w:styleId="Loginerrortext">
    <w:name w:val="loginerrortext"/>
    <w:basedOn w:val="Normal"/>
    <w:qFormat/>
    <w:pPr>
      <w:widowControl/>
      <w:jc w:val="left"/>
    </w:pPr>
    <w:rPr>
      <w:rFonts w:ascii="Arial" w:hAnsi="Arial" w:cs="Arial"/>
      <w:color w:val="5F5F5F"/>
      <w:kern w:val="0"/>
      <w:sz w:val="19"/>
      <w:szCs w:val="19"/>
    </w:rPr>
  </w:style>
  <w:style w:type="paragraph" w:styleId="Loginalreadyinbox">
    <w:name w:val="loginalreadyin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300" w:after="30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alreadyintext">
    <w:name w:val="loginalreadyintext"/>
    <w:basedOn w:val="Normal"/>
    <w:qFormat/>
    <w:pPr>
      <w:widowControl/>
      <w:jc w:val="left"/>
    </w:pPr>
    <w:rPr>
      <w:rFonts w:ascii="Arial" w:hAnsi="Arial" w:cs="Arial"/>
      <w:color w:val="5F5F5F"/>
      <w:kern w:val="0"/>
      <w:sz w:val="19"/>
      <w:szCs w:val="19"/>
    </w:rPr>
  </w:style>
  <w:style w:type="paragraph" w:styleId="Signinmaintable">
    <w:name w:val="signinmaintable"/>
    <w:basedOn w:val="Normal"/>
    <w:qFormat/>
    <w:pPr>
      <w:widowControl/>
      <w:spacing w:before="45" w:after="30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igninmaintablecol1">
    <w:name w:val="signinmaintablecol_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igninmaintablecol2">
    <w:name w:val="signinmaintablecol_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igninboxcell">
    <w:name w:val="signinboxcel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igninsidetext">
    <w:name w:val="signinsidetext"/>
    <w:basedOn w:val="Normal"/>
    <w:qFormat/>
    <w:pPr>
      <w:widowControl/>
      <w:pBdr>
        <w:top w:val="dashed" w:sz="6" w:space="5" w:color="999999"/>
        <w:left w:val="dashed" w:sz="6" w:space="5" w:color="999999"/>
        <w:bottom w:val="dashed" w:sz="6" w:space="5" w:color="999999"/>
        <w:right w:val="dashed" w:sz="6" w:space="5" w:color="999999"/>
      </w:pBdr>
      <w:spacing w:before="225" w:after="0"/>
      <w:jc w:val="left"/>
    </w:pPr>
    <w:rPr>
      <w:rFonts w:ascii="Arial" w:hAnsi="Arial" w:cs="Arial"/>
      <w:color w:val="4B4B4B"/>
      <w:kern w:val="0"/>
      <w:sz w:val="19"/>
      <w:szCs w:val="19"/>
    </w:rPr>
  </w:style>
  <w:style w:type="paragraph" w:styleId="Forgotpwerrorbox">
    <w:name w:val="forgotpwerror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150" w:after="0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gotpwerrorhead">
    <w:name w:val="forgotpwerrorhead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cs="Arial"/>
      <w:b/>
      <w:bCs/>
      <w:color w:val="FF6600"/>
      <w:kern w:val="0"/>
      <w:sz w:val="22"/>
      <w:szCs w:val="22"/>
    </w:rPr>
  </w:style>
  <w:style w:type="paragraph" w:styleId="Forgotpwerrortext">
    <w:name w:val="forgotpwerrortext"/>
    <w:basedOn w:val="Normal"/>
    <w:qFormat/>
    <w:pPr>
      <w:widowControl/>
      <w:jc w:val="left"/>
    </w:pPr>
    <w:rPr>
      <w:rFonts w:ascii="Arial" w:hAnsi="Arial" w:cs="Arial"/>
      <w:color w:val="5F5F5F"/>
      <w:kern w:val="0"/>
      <w:sz w:val="19"/>
      <w:szCs w:val="19"/>
    </w:rPr>
  </w:style>
  <w:style w:type="paragraph" w:styleId="Bluebacktitle">
    <w:name w:val="blueback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5F5F5F"/>
      <w:kern w:val="0"/>
      <w:sz w:val="19"/>
      <w:szCs w:val="19"/>
    </w:rPr>
  </w:style>
  <w:style w:type="paragraph" w:styleId="Etscrtableheader">
    <w:name w:val="ets-cr-table-header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rleftcolumn">
    <w:name w:val="frlef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rightcolumn">
    <w:name w:val="frrigh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ightbgblue">
    <w:name w:val="rightbgblue"/>
    <w:basedOn w:val="Normal"/>
    <w:qFormat/>
    <w:pPr>
      <w:widowControl/>
      <w:shd w:fill="DFEFF7" w:val="clear"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backlink">
    <w:name w:val="fr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kern w:val="0"/>
      <w:sz w:val="17"/>
      <w:szCs w:val="17"/>
    </w:rPr>
  </w:style>
  <w:style w:type="paragraph" w:styleId="Frrecnum">
    <w:name w:val="fr_rec_nu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productrow">
    <w:name w:val="fr_product_row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color w:val="4F4F4F"/>
      <w:kern w:val="0"/>
      <w:sz w:val="17"/>
      <w:szCs w:val="17"/>
    </w:rPr>
  </w:style>
  <w:style w:type="paragraph" w:styleId="Frinspec">
    <w:name w:val="fr_inspec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rlinkstable">
    <w:name w:val="fr_links_table"/>
    <w:basedOn w:val="Normal"/>
    <w:qFormat/>
    <w:pPr>
      <w:widowControl/>
      <w:spacing w:before="45" w:after="27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rmboxesholdings">
    <w:name w:val="formboxesholdings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7"/>
      <w:szCs w:val="17"/>
    </w:rPr>
  </w:style>
  <w:style w:type="paragraph" w:styleId="Fullrectitle">
    <w:name w:val="fullrectitle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28"/>
      <w:szCs w:val="28"/>
    </w:rPr>
  </w:style>
  <w:style w:type="paragraph" w:styleId="Frdatarow">
    <w:name w:val="fr_data_row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rdatarow2">
    <w:name w:val="fr_data_row2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20"/>
      <w:szCs w:val="20"/>
    </w:rPr>
  </w:style>
  <w:style w:type="paragraph" w:styleId="Frdatarowtd">
    <w:name w:val="fr_data_row_td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24"/>
    </w:rPr>
  </w:style>
  <w:style w:type="paragraph" w:styleId="Fraddressrow">
    <w:name w:val="fr_address_row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raddressrow2">
    <w:name w:val="fr_address_row2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24"/>
    </w:rPr>
  </w:style>
  <w:style w:type="paragraph" w:styleId="Letwrap">
    <w:name w:val="letwra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rlabel">
    <w:name w:val="fr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sourcelabel">
    <w:name w:val="fr_source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datatable">
    <w:name w:val="fr_data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rdatatablehead">
    <w:name w:val="fr_datatable_head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EEEEEE" w:val="clear"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Frdatatablehead2">
    <w:name w:val="fr_datatable_head2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EEEEEE" w:val="clear"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Frdatatablehilite">
    <w:name w:val="fr_datatable_hilite"/>
    <w:basedOn w:val="Normal"/>
    <w:qFormat/>
    <w:pPr>
      <w:widowControl/>
      <w:shd w:fill="F9F9F9" w:val="clear"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Frdatatablerow">
    <w:name w:val="fr_datatable_row"/>
    <w:basedOn w:val="Normal"/>
    <w:qFormat/>
    <w:pPr>
      <w:widowControl/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rdatatablerow2">
    <w:name w:val="fr_datatable_row2"/>
    <w:basedOn w:val="Normal"/>
    <w:qFormat/>
    <w:pPr>
      <w:widowControl/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24"/>
    </w:rPr>
  </w:style>
  <w:style w:type="paragraph" w:styleId="Frshowfunding">
    <w:name w:val="fr_showfunding"/>
    <w:basedOn w:val="Normal"/>
    <w:qFormat/>
    <w:pPr>
      <w:widowControl/>
      <w:jc w:val="left"/>
    </w:pPr>
    <w:rPr>
      <w:rFonts w:ascii="Arial" w:hAnsi="Arial" w:cs="Arial"/>
      <w:color w:val="4B4B4B"/>
      <w:kern w:val="0"/>
      <w:sz w:val="18"/>
      <w:szCs w:val="18"/>
    </w:rPr>
  </w:style>
  <w:style w:type="paragraph" w:styleId="Newfrsidebar">
    <w:name w:val="newfrsidebar"/>
    <w:basedOn w:val="Normal"/>
    <w:qFormat/>
    <w:pPr>
      <w:widowControl/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rgreenshadow">
    <w:name w:val="frgreenshadow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ewfrsideinstr">
    <w:name w:val="newfrside_instr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7"/>
      <w:szCs w:val="17"/>
    </w:rPr>
  </w:style>
  <w:style w:type="paragraph" w:styleId="Newfrsideinstr2">
    <w:name w:val="newfrside_instr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Newfrsidehits">
    <w:name w:val="newfrside_hit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i/>
      <w:iCs/>
      <w:color w:val="000000"/>
      <w:kern w:val="0"/>
      <w:sz w:val="18"/>
      <w:szCs w:val="18"/>
    </w:rPr>
  </w:style>
  <w:style w:type="paragraph" w:styleId="Newfrsidecorrection">
    <w:name w:val="newfrside_correction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frsideview">
    <w:name w:val="newfrside_view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Newfrsiderec">
    <w:name w:val="newfrside_re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ilitetarget">
    <w:name w:val="hilitetarget"/>
    <w:basedOn w:val="Normal"/>
    <w:qFormat/>
    <w:pPr>
      <w:widowControl/>
      <w:shd w:fill="FFFF66" w:val="clear"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nwos">
    <w:name w:val="inwos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color w:val="4F4F4F"/>
      <w:kern w:val="0"/>
      <w:sz w:val="19"/>
      <w:szCs w:val="19"/>
    </w:rPr>
  </w:style>
  <w:style w:type="paragraph" w:styleId="Viewabslinks">
    <w:name w:val="viewabslinks"/>
    <w:basedOn w:val="Normal"/>
    <w:qFormat/>
    <w:pPr>
      <w:widowControl/>
      <w:shd w:fill="F2F2F2" w:val="clear"/>
      <w:jc w:val="righ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latedrecordslink">
    <w:name w:val="relatedrecords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l10">
    <w:name w:val="h_l10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Hl11">
    <w:name w:val="h_l11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Newricon">
    <w:name w:val="newricon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Frauthorstring">
    <w:name w:val="frauthorstring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hemresultstablefr">
    <w:name w:val="chemresultstablefr"/>
    <w:basedOn w:val="Normal"/>
    <w:qFormat/>
    <w:pPr>
      <w:widowControl/>
      <w:pBdr>
        <w:top w:val="single" w:sz="6" w:space="5" w:color="999999"/>
        <w:left w:val="single" w:sz="6" w:space="5" w:color="999999"/>
        <w:bottom w:val="single" w:sz="6" w:space="5" w:color="999999"/>
        <w:right w:val="single" w:sz="6" w:space="5" w:color="999999"/>
      </w:pBdr>
      <w:spacing w:before="135" w:after="10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ipe">
    <w:name w:val="newpip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ipecel">
    <w:name w:val="newpipec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quicktop">
    <w:name w:val="summary_quickto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recnum">
    <w:name w:val="summary_recnu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rodlistbox">
    <w:name w:val="newprodlistbox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ar">
    <w:name w:val="summary_a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citcount">
    <w:name w:val="summary_ci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unpw">
    <w:name w:val="newun-pw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ememberme">
    <w:name w:val="newrememberm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sssavebutton">
    <w:name w:val="ssssavebutt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mallv75">
    <w:name w:val="smallv75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hitcount">
    <w:name w:val="summary_hit_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navtext">
    <w:name w:val="contnav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quickoutputbox1">
    <w:name w:val="newquickoutputbox1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ipe1">
    <w:name w:val="newpipe1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Newpipecel1">
    <w:name w:val="newpipecel1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Newpipe2">
    <w:name w:val="newpipe2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Newpipe3">
    <w:name w:val="newpipe3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Dotvert1">
    <w:name w:val="dotvert1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navtext1">
    <w:name w:val="contnavtext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pipe4">
    <w:name w:val="newpipe4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Regmark1">
    <w:name w:val="regmark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Tmmark1">
    <w:name w:val="tmmark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2">
    <w:name w:val="regmark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Tmmark2">
    <w:name w:val="tmmark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3">
    <w:name w:val="regmark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Regmark4">
    <w:name w:val="regmark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Tmmark3">
    <w:name w:val="tmmark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5">
    <w:name w:val="regmark5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</w:rPr>
  </w:style>
  <w:style w:type="paragraph" w:styleId="Tmmark4">
    <w:name w:val="tmmark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Regmark6">
    <w:name w:val="regmark6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</w:rPr>
  </w:style>
  <w:style w:type="paragraph" w:styleId="Tmmark5">
    <w:name w:val="tmmark5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Savetolabel1">
    <w:name w:val="savetolabel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595959"/>
      <w:kern w:val="0"/>
      <w:sz w:val="17"/>
      <w:szCs w:val="17"/>
    </w:rPr>
  </w:style>
  <w:style w:type="paragraph" w:styleId="Dothorz1">
    <w:name w:val="dothorz1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vert2">
    <w:name w:val="dotvert2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footer1">
    <w:name w:val="newfooter1"/>
    <w:basedOn w:val="Normal"/>
    <w:qFormat/>
    <w:pPr>
      <w:widowControl/>
      <w:pBdr>
        <w:top w:val="single" w:sz="6" w:space="8" w:color="CCCCCC"/>
      </w:pBdr>
      <w:shd w:fill="FFFFFF" w:val="clear"/>
      <w:spacing w:before="150" w:after="225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Summaryquicktop1">
    <w:name w:val="summary_quick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mmaryquicktopbuttons1">
    <w:name w:val="summary_quicktopbuttons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Dothorz2">
    <w:name w:val="dothorz2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recnum1">
    <w:name w:val="summary_recnum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Newpipe5">
    <w:name w:val="newpipe5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Newprodlistbox1">
    <w:name w:val="newprodlist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pagetitle1">
    <w:name w:val="newpagetitle1"/>
    <w:basedOn w:val="Normal"/>
    <w:qFormat/>
    <w:pPr>
      <w:widowControl/>
      <w:jc w:val="left"/>
    </w:pPr>
    <w:rPr>
      <w:rFonts w:ascii="Arial" w:hAnsi="Arial" w:cs="Arial"/>
      <w:b/>
      <w:bCs/>
      <w:color w:val="FF9201"/>
      <w:kern w:val="0"/>
      <w:sz w:val="24"/>
    </w:rPr>
  </w:style>
  <w:style w:type="paragraph" w:styleId="Umlprodlink1">
    <w:name w:val="umlprodlink1"/>
    <w:basedOn w:val="Normal"/>
    <w:qFormat/>
    <w:pPr>
      <w:widowControl/>
      <w:pBdr>
        <w:left w:val="single" w:sz="2" w:space="7" w:color="FFFFFF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itcount1">
    <w:name w:val="hitcount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4B4B4B"/>
      <w:kern w:val="0"/>
      <w:sz w:val="24"/>
    </w:rPr>
  </w:style>
  <w:style w:type="paragraph" w:styleId="Summaryhitcount1">
    <w:name w:val="summary_hit_count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Umlprodname1">
    <w:name w:val="umlprodnam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i/>
      <w:iCs/>
      <w:kern w:val="0"/>
      <w:sz w:val="18"/>
      <w:szCs w:val="18"/>
    </w:rPr>
  </w:style>
  <w:style w:type="paragraph" w:styleId="Umlfrom1">
    <w:name w:val="umlfrom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quickoutputbox2">
    <w:name w:val="newquickoutputbox2"/>
    <w:basedOn w:val="Normal"/>
    <w:qFormat/>
    <w:pPr>
      <w:widowControl/>
      <w:shd w:fill="DFEFF7" w:val="clear"/>
      <w:spacing w:before="45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ar1">
    <w:name w:val="summary_ar1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7"/>
      <w:szCs w:val="17"/>
    </w:rPr>
  </w:style>
  <w:style w:type="paragraph" w:styleId="Summarycitcount1">
    <w:name w:val="summary_citcount1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7"/>
      <w:szCs w:val="17"/>
    </w:rPr>
  </w:style>
  <w:style w:type="paragraph" w:styleId="Hithilite1">
    <w:name w:val="hithilit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ithilite2">
    <w:name w:val="hithilit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wokerrormess1">
    <w:name w:val="newwokerrormess1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cs="宋体;SimSun"/>
      <w:b/>
      <w:bCs/>
      <w:color w:val="993333"/>
      <w:kern w:val="0"/>
      <w:sz w:val="18"/>
      <w:szCs w:val="18"/>
    </w:rPr>
  </w:style>
  <w:style w:type="paragraph" w:styleId="Newunpw1">
    <w:name w:val="newun-pw1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ememberme1">
    <w:name w:val="newrememberm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7"/>
      <w:szCs w:val="17"/>
    </w:rPr>
  </w:style>
  <w:style w:type="paragraph" w:styleId="Newsigninblurb1">
    <w:name w:val="newsigninblurb1"/>
    <w:basedOn w:val="Normal"/>
    <w:qFormat/>
    <w:pPr>
      <w:widowControl/>
      <w:pBdr>
        <w:left w:val="single" w:sz="6" w:space="0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signinblurb2">
    <w:name w:val="newsigninblurb2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Regthankyoutext1">
    <w:name w:val="regthankyoutext1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Ssssavebutton1">
    <w:name w:val="ssssavebutton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sssavebutton2">
    <w:name w:val="ssssavebutton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agetitle2">
    <w:name w:val="newpagetitle2"/>
    <w:basedOn w:val="Normal"/>
    <w:qFormat/>
    <w:pPr>
      <w:widowControl/>
      <w:pBdr>
        <w:top w:val="single" w:sz="6" w:space="0" w:color="CCCCCC"/>
      </w:pBdr>
      <w:jc w:val="left"/>
    </w:pPr>
    <w:rPr>
      <w:rFonts w:ascii="Arial" w:hAnsi="Arial" w:cs="Arial"/>
      <w:b/>
      <w:bCs/>
      <w:color w:val="FF9201"/>
      <w:kern w:val="0"/>
      <w:sz w:val="24"/>
    </w:rPr>
  </w:style>
  <w:style w:type="paragraph" w:styleId="Smallv751">
    <w:name w:val="smallv75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rightouteredge1">
    <w:name w:val="newrightouteredg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navbar1">
    <w:name w:val="newnavbar1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EFEFEF" w:val="clear"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Regmark7">
    <w:name w:val="regmark7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</w:rPr>
  </w:style>
  <w:style w:type="paragraph" w:styleId="Tmmark6">
    <w:name w:val="tmmark6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Newquickoutputbox3">
    <w:name w:val="newquickoutputbox3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ipe6">
    <w:name w:val="newpipe6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Newpipecel2">
    <w:name w:val="newpipecel2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Newpipe7">
    <w:name w:val="newpipe7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Newpipe8">
    <w:name w:val="newpipe8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Dotvert3">
    <w:name w:val="dotvert3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navtext2">
    <w:name w:val="contnavtext2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pipe9">
    <w:name w:val="newpipe9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Regmark8">
    <w:name w:val="regmark8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Tmmark7">
    <w:name w:val="tmmark7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9">
    <w:name w:val="regmark9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Tmmark8">
    <w:name w:val="tmmark8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10">
    <w:name w:val="regmark10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Regmark11">
    <w:name w:val="regmark1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Tmmark9">
    <w:name w:val="tmmark9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12">
    <w:name w:val="regmark1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</w:rPr>
  </w:style>
  <w:style w:type="paragraph" w:styleId="Tmmark10">
    <w:name w:val="tmmark10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Regmark13">
    <w:name w:val="regmark1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</w:rPr>
  </w:style>
  <w:style w:type="paragraph" w:styleId="Tmmark11">
    <w:name w:val="tmmark1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Savetolabel2">
    <w:name w:val="savetolabel2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595959"/>
      <w:kern w:val="0"/>
      <w:sz w:val="17"/>
      <w:szCs w:val="17"/>
    </w:rPr>
  </w:style>
  <w:style w:type="paragraph" w:styleId="Dothorz3">
    <w:name w:val="dothorz3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vert4">
    <w:name w:val="dotvert4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footer2">
    <w:name w:val="newfooter2"/>
    <w:basedOn w:val="Normal"/>
    <w:qFormat/>
    <w:pPr>
      <w:widowControl/>
      <w:pBdr>
        <w:top w:val="single" w:sz="6" w:space="8" w:color="CCCCCC"/>
      </w:pBdr>
      <w:shd w:fill="FFFFFF" w:val="clear"/>
      <w:spacing w:before="150" w:after="225"/>
      <w:ind w:left="75" w:right="75" w:hanging="0"/>
      <w:jc w:val="left"/>
    </w:pPr>
    <w:rPr>
      <w:rFonts w:ascii="Arial" w:hAnsi="Arial" w:cs="Arial"/>
      <w:kern w:val="0"/>
      <w:sz w:val="24"/>
    </w:rPr>
  </w:style>
  <w:style w:type="paragraph" w:styleId="Summaryquicktop2">
    <w:name w:val="summary_quicktop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mmaryquicktopbuttons2">
    <w:name w:val="summary_quicktopbuttons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Dothorz4">
    <w:name w:val="dothorz4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recnum2">
    <w:name w:val="summary_recnum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Newpipe10">
    <w:name w:val="newpipe10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Newprodlistbox2">
    <w:name w:val="newprodlistbox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pagetitle3">
    <w:name w:val="newpagetitle3"/>
    <w:basedOn w:val="Normal"/>
    <w:qFormat/>
    <w:pPr>
      <w:widowControl/>
      <w:jc w:val="left"/>
    </w:pPr>
    <w:rPr>
      <w:rFonts w:ascii="Arial" w:hAnsi="Arial" w:cs="Arial"/>
      <w:b/>
      <w:bCs/>
      <w:color w:val="FF9201"/>
      <w:kern w:val="0"/>
      <w:sz w:val="24"/>
    </w:rPr>
  </w:style>
  <w:style w:type="paragraph" w:styleId="Umlprodlink2">
    <w:name w:val="umlprodlink2"/>
    <w:basedOn w:val="Normal"/>
    <w:qFormat/>
    <w:pPr>
      <w:widowControl/>
      <w:pBdr>
        <w:left w:val="single" w:sz="2" w:space="7" w:color="FFFFFF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itcount2">
    <w:name w:val="hitcoun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4B4B4B"/>
      <w:kern w:val="0"/>
      <w:sz w:val="24"/>
    </w:rPr>
  </w:style>
  <w:style w:type="paragraph" w:styleId="Summaryhitcount2">
    <w:name w:val="summary_hit_coun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Umlprodname2">
    <w:name w:val="umlprodnam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i/>
      <w:iCs/>
      <w:kern w:val="0"/>
      <w:sz w:val="18"/>
      <w:szCs w:val="18"/>
    </w:rPr>
  </w:style>
  <w:style w:type="paragraph" w:styleId="Umlfrom2">
    <w:name w:val="umlfrom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quickoutputbox4">
    <w:name w:val="newquickoutputbox4"/>
    <w:basedOn w:val="Normal"/>
    <w:qFormat/>
    <w:pPr>
      <w:widowControl/>
      <w:shd w:fill="DFEFF7" w:val="clear"/>
      <w:spacing w:before="45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ummaryar2">
    <w:name w:val="summary_ar2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7"/>
      <w:szCs w:val="17"/>
    </w:rPr>
  </w:style>
  <w:style w:type="paragraph" w:styleId="Summarycitcount2">
    <w:name w:val="summary_citcount2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7"/>
      <w:szCs w:val="17"/>
    </w:rPr>
  </w:style>
  <w:style w:type="paragraph" w:styleId="Hithilite3">
    <w:name w:val="hithilite3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ithilite4">
    <w:name w:val="hithilite4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wokerrormess2">
    <w:name w:val="newwokerrormess2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cs="宋体;SimSun"/>
      <w:b/>
      <w:bCs/>
      <w:color w:val="993333"/>
      <w:kern w:val="0"/>
      <w:sz w:val="18"/>
      <w:szCs w:val="18"/>
    </w:rPr>
  </w:style>
  <w:style w:type="paragraph" w:styleId="Newunpw2">
    <w:name w:val="newun-pw2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rememberme2">
    <w:name w:val="newrememberm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7"/>
      <w:szCs w:val="17"/>
    </w:rPr>
  </w:style>
  <w:style w:type="paragraph" w:styleId="Newsigninblurb3">
    <w:name w:val="newsigninblurb3"/>
    <w:basedOn w:val="Normal"/>
    <w:qFormat/>
    <w:pPr>
      <w:widowControl/>
      <w:pBdr>
        <w:left w:val="single" w:sz="6" w:space="0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signinblurb4">
    <w:name w:val="newsigninblurb4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Regthankyoutext2">
    <w:name w:val="regthankyoutext2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Ssssavebutton3">
    <w:name w:val="ssssavebutton3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sssavebutton4">
    <w:name w:val="ssssavebutton4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pagetitle4">
    <w:name w:val="newpagetitle4"/>
    <w:basedOn w:val="Normal"/>
    <w:qFormat/>
    <w:pPr>
      <w:widowControl/>
      <w:pBdr>
        <w:top w:val="single" w:sz="6" w:space="0" w:color="CCCCCC"/>
      </w:pBdr>
      <w:jc w:val="left"/>
    </w:pPr>
    <w:rPr>
      <w:rFonts w:ascii="Arial" w:hAnsi="Arial" w:cs="Arial"/>
      <w:b/>
      <w:bCs/>
      <w:color w:val="FF9201"/>
      <w:kern w:val="0"/>
      <w:sz w:val="24"/>
    </w:rPr>
  </w:style>
  <w:style w:type="paragraph" w:styleId="Smallv752">
    <w:name w:val="smallv75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rightouteredge2">
    <w:name w:val="newrightouteredg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wnavbar2">
    <w:name w:val="newnavbar2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EFEFEF" w:val="clear"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Regmark14">
    <w:name w:val="regmark1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</w:rPr>
  </w:style>
  <w:style w:type="paragraph" w:styleId="Tmmark12">
    <w:name w:val="tmmark1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37:00Z</dcterms:created>
  <dc:creator>YuMingJie</dc:creator>
  <dc:description/>
  <cp:keywords/>
  <dc:language>en-US</dc:language>
  <cp:lastModifiedBy>YuMingJie</cp:lastModifiedBy>
  <dcterms:modified xsi:type="dcterms:W3CDTF">2014-01-06T07:46:00Z</dcterms:modified>
  <cp:revision>3</cp:revision>
  <dc:subject/>
  <dc:title>为了让我校师生及时了解本校科研人员发表论文被SCI、SSCI、CPCI-S、CPCI-SSH收录的情况，“云南大学论文收录专栏”现定期通报SCI、SSCI、CPCI-S、CPCI-SSH数据库收录云南大学的论文</dc:title>
</cp:coreProperties>
</file>